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9/2022, A SER REALIZADA EM 11 DE ABRIL DE 2022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27/2022, do dia 07 de abril de 2022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úmula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bCs/>
              </w:rPr>
              <w:t>utoriza o Poder Executivo Municipal a conceder Subvenção Social a APAE – Associação de Pais e Amigos dos Excepcionais do Município de Enéas Marques – PR,</w:t>
            </w:r>
            <w:r>
              <w:rPr>
                <w:rFonts w:cs="Arial" w:ascii="Arial" w:hAnsi="Arial"/>
              </w:rPr>
              <w:t xml:space="preserve"> e dá outras providências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3/2022, do dia 31 de març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Dispõe sobre a criação do Conselho Municipal de Meio Ambiente e Fundo Municipal de Meio Ambiente de Enéas Marques/PR,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e dá outras providências.</w:t>
            </w:r>
            <w:r>
              <w:rPr>
                <w:rFonts w:cs="Arial" w:ascii="Arial" w:hAnsi="Arial"/>
                <w:b w:val="false"/>
                <w:u w:val="none"/>
              </w:rPr>
              <w:t xml:space="preserve"> 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Complementar nº. 024/2022, do dia 01 de abril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, acrescenta e revoga à Lei Municipal nº. 302/2003, que dispõe sobre a Estrutura Administrativa do Poder Executivo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5/2022, do dia 01 de abril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</w:rPr>
              <w:t>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o Executivo Municipal a proceder Concessão de Direito Real de Uso Onerosa, com encargos de imóveis de patrimônio do município de Enéas Marques, através de concorrência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6/2022, do dia 21 de março de 2022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>utoriza a Concessão Administrativa de Direito Real de Uso Onerosa, com encargos de imóveis de patrimônio do município de Enéas Marques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abril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2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2-04-08T18:32:00Z</dcterms:modified>
  <cp:revision>3</cp:revision>
  <dc:subject/>
  <dc:title>PAUTA</dc:title>
</cp:coreProperties>
</file>