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2/2022, A SER REALIZADA EM 09 DE MAI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30/2022, do dia 25 de abril de 2022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Súmul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I</w:t>
            </w:r>
            <w:r>
              <w:rPr>
                <w:rFonts w:cs="Arial" w:ascii="Arial" w:hAnsi="Arial"/>
              </w:rPr>
              <w:t>nstitui o Plano Diretor Municipal, estabelece objetivos, diretrizes e instrumentos para as ações de planejamento no município de Enéas Marques, e dá outras providência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31/2022, do dia 25 de abril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os perímetros das zonas urbanas e expansão urbana do Município de Enéas Marques, e dá outras providência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32/2022, do dia 25 de abril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a mobilidade municipal e urbana e hierarquização do sistema viário para o município de Enéas Marques, e dá outras providência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33/2022, do dia 25 de abril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o parcelamento do solo urbano e a regularização fundiária de áreas urbanas do município de Enéas Marques, e dá outras providência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34/2022, do dia 25 de abril de 2022.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o uso e ocupação do solo do Município de Enéas Marques, revoga disposições contrária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35/2022, do dia 25 de abril de 2022.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o código de obras do Município de Enéas Marques; revoga disposições em contrário quanto a matérias relativas as edificaçõ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36/2022, do dia 25 de abril de 2022.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Dspõe sobre o código de posturas do município de Enéas Marques,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mai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47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5-06T18:00:00Z</dcterms:modified>
  <cp:revision>3</cp:revision>
  <dc:subject/>
  <dc:title>PAUTA</dc:title>
</cp:coreProperties>
</file>