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4/2022, A SER REALIZADA EM 23 DE MAI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2/2022, do dia 19 de maio de 202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Autoriza o Executivo Municipal a promover leilão para alienar veículos e sucatas inservíveis de propriedade do município de Enéas Marques, e dá outr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ovidência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3/2022, do dia 20 de mai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2 e efetuar alterações nos anexos da LDO e PPA exercício de 2022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8/2022, do dia 10 de mai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Revoga</w:t>
            </w:r>
            <w:r>
              <w:rPr>
                <w:rFonts w:cs="Arial" w:ascii="Arial" w:hAnsi="Arial"/>
                <w:b w:val="false"/>
                <w:u w:val="none"/>
              </w:rPr>
              <w:t xml:space="preserve"> o art. 6º, da lei nº. 1238, de 30 de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dezembro</w:t>
            </w:r>
            <w:r>
              <w:rPr>
                <w:rFonts w:cs="Arial" w:ascii="Arial" w:hAnsi="Arial"/>
                <w:b w:val="false"/>
                <w:u w:val="none"/>
              </w:rPr>
              <w:t xml:space="preserve"> de 2021,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9/2022, do dia 10 de mai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color w:val="000000"/>
                <w:u w:val="none"/>
                <w:lang w:val="pt-BR"/>
              </w:rPr>
              <w:t xml:space="preserve"> Autoriza o Poder Executivo a firmar convênio com a Secretaria de Estado da Segurança Pública – SESP, com interveniência do Departamento Penitenciário – DEPEN e da penitenciária estadual de Francisco Beltrão – PFB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1/2022, do dia 12 de maio de 2022.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crescenta e altera dispositivos da Lei Complementar nº. 001/2004, que dispõe sobre o Sistema Tributário do município de Enéas Marques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0 de mai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47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5-20T18:14:00Z</dcterms:modified>
  <cp:revision>4</cp:revision>
  <dc:subject/>
  <dc:title>PAUTA</dc:title>
</cp:coreProperties>
</file>