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5/2022, A SER REALIZADA EM 30 DE MAI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5/2022, do dia 27 de maio de 2022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2/2022, do dia 19 de maio de 202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Autoriza o Executivo Municipal a promover leilão para alienar veículos e sucatas inservíveis de propriedade do município de Enéas Marques, e dá outr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ovidênci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3/2022, do dia 20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4/2022, do dia 23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a concessão administrativa de uso de imóvel do município de Enéas Marques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7 de mai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3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5-27T18:36:00Z</dcterms:modified>
  <cp:revision>4</cp:revision>
  <dc:subject/>
  <dc:title>PAUTA</dc:title>
</cp:coreProperties>
</file>