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6/2022, A SER REALIZADA EM 06 DE JUN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6/2022, do dia 03 de jun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5/2022, do dia 27 de maio de 2022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4/2022, do dia 23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a concessão administrativa de uso de imóvel do município de Enéas Marques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jun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6-03T18:05:00Z</dcterms:modified>
  <cp:revision>4</cp:revision>
  <dc:subject/>
  <dc:title>PAUTA</dc:title>
</cp:coreProperties>
</file>