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7/2022, A SER REALIZADA EM 13 DE JUNH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7/2022, do dia 09 de jun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6/2022, do dia 03 de junho de 2022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0 de jun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02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6-10T17:03:00Z</dcterms:modified>
  <cp:revision>3</cp:revision>
  <dc:subject/>
  <dc:title>PAUTA</dc:title>
</cp:coreProperties>
</file>