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22, A SER REALIZADA EM 20 DE JUN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0/2022, do dia 13 de jun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Dispõe sobre as Diretrizes Orçamentárias do Município de Enéas Marques para o exercício financeiro de 2023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jun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0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6-17T18:03:00Z</dcterms:modified>
  <cp:revision>3</cp:revision>
  <dc:subject/>
  <dc:title>PAUTA</dc:title>
</cp:coreProperties>
</file>