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8/2022, A SER REALIZADA EM 27 DE JUNH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0/2022, do dia 13 de junho de 2022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 Dispõe sobre as Diretrizes Orçamentárias do Município de Enéas Marques para o exercício financeiro de 2023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4 de junh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01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6-24T17:53:00Z</dcterms:modified>
  <cp:revision>4</cp:revision>
  <dc:subject/>
  <dc:title>PAUTA</dc:title>
</cp:coreProperties>
</file>