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9/2022, A SER REALIZADA EM 04 DE JUL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2/2022, do dia 30 de jun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jul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7-01T17:50:00Z</dcterms:modified>
  <cp:revision>3</cp:revision>
  <dc:subject/>
  <dc:title>PAUTA</dc:title>
</cp:coreProperties>
</file>