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1/2022, A SER REALIZADA EM 01 DE AGOST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5/2022, do dia 25 de julh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Dispõe sobre o pagamento do piso de vencimento dos Agentes Comunitários de Saúde -ACS e de Agente de Combate às Endemias -ACE, na forma que determina o §§ 7, 8, 9, 10 e 11 do art. 198 da Constituição Federal, e dá outra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providências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9 de julh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55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7-29T19:58:00Z</dcterms:modified>
  <cp:revision>3</cp:revision>
  <dc:subject/>
  <dc:title>PAUTA</dc:title>
</cp:coreProperties>
</file>