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22/2022, A SER REALIZADA EM 08 DE AGOSTO DE 2022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55/2022, do dia 25 de julho de 2022.</w:t>
            </w:r>
          </w:p>
          <w:p>
            <w:pPr>
              <w:pStyle w:val="Heading"/>
              <w:spacing w:lineRule="auto" w:line="360"/>
              <w:ind w:left="80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u w:val="none"/>
              </w:rPr>
              <w:t>Súmula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 Dispõe sobre o pagamento do piso de vencimento dos Agentes Comunitários de Saúde -ACS e de Agente de Combate às Endemias -ACE, na forma que determina o §§ 7, 8, 9, 10 e 11 do art. 198 da Constituição Federal, e dá outras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szCs w:val="24"/>
                <w:u w:val="none"/>
                <w:lang w:val="pt-BR"/>
              </w:rPr>
              <w:t>providências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5 de agosto de 202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 de 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8:04:00Z</dcterms:created>
  <dc:creator>MC</dc:creator>
  <dc:description/>
  <cp:keywords/>
  <dc:language>en-US</dc:language>
  <cp:lastModifiedBy>Cliente</cp:lastModifiedBy>
  <cp:lastPrinted>2015-08-14T16:49:00Z</cp:lastPrinted>
  <dcterms:modified xsi:type="dcterms:W3CDTF">2022-08-05T18:05:00Z</dcterms:modified>
  <cp:revision>3</cp:revision>
  <dc:subject/>
  <dc:title>PAUTA</dc:title>
</cp:coreProperties>
</file>