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ÓGRAF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ORDINÁRIA N.</w:t>
      </w:r>
      <w:r>
        <w:rPr>
          <w:rFonts w:cs="Arial" w:ascii="Arial" w:hAnsi="Arial"/>
          <w:bCs/>
          <w:sz w:val="22"/>
          <w:szCs w:val="22"/>
          <w:u w:val="single"/>
        </w:rPr>
        <w:t xml:space="preserve">º </w:t>
      </w:r>
      <w:r>
        <w:rPr>
          <w:rFonts w:cs="Arial" w:ascii="Arial" w:hAnsi="Arial"/>
          <w:b/>
          <w:sz w:val="22"/>
          <w:szCs w:val="22"/>
          <w:u w:val="single"/>
        </w:rPr>
        <w:t>054</w:t>
      </w:r>
      <w:r>
        <w:rPr>
          <w:rFonts w:cs="Arial" w:ascii="Arial" w:hAnsi="Arial"/>
          <w:bCs/>
          <w:sz w:val="22"/>
          <w:szCs w:val="22"/>
          <w:u w:val="single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</w:rPr>
        <w:t>2022</w:t>
      </w: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Autoriza o Executivo Municipal a efetuar a abertura de CRÉDITO ADICIONAL SUPLEMENTAR E ESPECIAL no Orçamento do Município de Enéas Marques para o exercício de 2022 e </w:t>
      </w:r>
      <w:r>
        <w:rPr>
          <w:rFonts w:eastAsia="Arial Unicode MS" w:cs="Arial" w:ascii="Arial" w:hAnsi="Arial"/>
          <w:b/>
          <w:sz w:val="22"/>
          <w:szCs w:val="22"/>
        </w:rPr>
        <w:t xml:space="preserve">efetuar alterações nos Anexos da LDO e PPA exercício 2022 e </w:t>
      </w:r>
      <w:r>
        <w:rPr>
          <w:rFonts w:cs="Arial" w:ascii="Arial" w:hAnsi="Arial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Executivo Municipal autorizado a abrir no Orçamento Anual do Município de Enéas Marques, para o exercício de 2022, um CRÉDITO ADICIONAL SUPLEMENTAR E ESPECIAL no valor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color w:val="000000"/>
          <w:sz w:val="22"/>
          <w:szCs w:val="22"/>
        </w:rPr>
        <w:t>647.867,00</w:t>
      </w:r>
      <w:r>
        <w:rPr>
          <w:rFonts w:cs="Arial" w:ascii="Arial" w:hAnsi="Arial"/>
          <w:b/>
          <w:sz w:val="22"/>
          <w:szCs w:val="22"/>
        </w:rPr>
        <w:t xml:space="preserve"> (Seiscentos e quarenta e sete mil, oitocentos e sessenta e sete  reais) </w:t>
      </w:r>
      <w:r>
        <w:rPr>
          <w:rFonts w:cs="Arial" w:ascii="Arial" w:hAnsi="Arial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0"/>
        <w:gridCol w:w="200"/>
        <w:gridCol w:w="440"/>
        <w:gridCol w:w="60"/>
        <w:gridCol w:w="558"/>
        <w:gridCol w:w="198"/>
        <w:gridCol w:w="359"/>
        <w:gridCol w:w="1454"/>
        <w:gridCol w:w="1336"/>
        <w:gridCol w:w="1600"/>
        <w:gridCol w:w="952"/>
        <w:gridCol w:w="891"/>
      </w:tblGrid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7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9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4.0122.0009.2004 - ATIVIDADES ADMINISTRATIVAS E DE CONTROLE INTERNO.3449052000000000000 - Equipamentos e material permane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7.867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27.867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1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83.2017 - TRANSPORTE ESCOLAR.3339033000000000000 - Passagens e despesas com locomo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2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3.2008 - ASSISTÊNCIA HOSPITALAR E AMBULATORIAL - SUBFUNÇÃO 302.3449052000000000000 - Equipamentos e material permane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0.00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0.000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7.867,00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23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01.0004.0122.0009.2004 - ATIVIDADES ADMINISTRATIVAS E DE CONTROLE INTERNO.3339018000000000000 - Auxílio financeiro a estudante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39039000000000000 - Outros serviços de terceiros - pessoa juríd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2.0043.2008 - ASSISTÊNCIA HOSPITALAR E AMBULATORIAL - SUBFUNÇÃO 302.3339039000000000000 - Outros serviços de terceiros - pessoa juríd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976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3.0044.2009 - ASSISTÊNCIA PROFILÁTICA E TERAPEUTICA - SUBFUNÇÃO 303.3339032000000000000 - Material, bem ou serviço para distribuição gratui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691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3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3 - ARSS - ASSOCIAÇÃO REGIONAL DE SAÚDE DO SUDOESTE.3337239000000000000 - Outros serviços de terceiros - pessoa juríd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9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3 - ARSS - ASSOCIAÇÃO REGIONAL DE SAÚDE DO SUDOESTE.3337232000000000000 - Material, bem ou serviço para distribuição gratui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9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1.0012.0361.0083.2017 - TRANSPORTE ESCOLAR.3339033000000000000 - Passagens e despesas com locomoç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8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001.0015.0125.0144.2036 - DEMTRAN - DEPARTAMENTO ENEASMARQUENSE DE TRÂNSITO.3449052000000000000 - Equipamentos e material permanen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00,00</w:t>
            </w:r>
          </w:p>
        </w:tc>
      </w:tr>
      <w:tr>
        <w:trPr>
          <w:trHeight w:val="36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1.0012.0361.0061.2016 - MANUTENÇÃO DA EDUCAÇÃO BÁSICA.3319011000000000000 - Vencimentos e vantagens fixas - pessoal civ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70000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.867,00</w:t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.867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000,00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uperávit: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. de Crédito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eastAsia="Arial Unicode MS" w:cs="Arial" w:ascii="Arial" w:hAnsi="Arial"/>
          <w:b/>
          <w:sz w:val="22"/>
          <w:szCs w:val="22"/>
        </w:rPr>
        <w:t xml:space="preserve">Art. 2º </w:t>
      </w:r>
      <w:r>
        <w:rPr>
          <w:rFonts w:eastAsia="Arial Unicode MS" w:cs="Arial" w:ascii="Arial" w:hAnsi="Arial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12 de julh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8:00Z</dcterms:created>
  <dc:creator>PREF. MUN. DE ENEAS MARQUES</dc:creator>
  <dc:description/>
  <cp:keywords/>
  <dc:language>en-US</dc:language>
  <cp:lastModifiedBy>Cliente</cp:lastModifiedBy>
  <cp:lastPrinted>2022-07-11T11:07:00Z</cp:lastPrinted>
  <dcterms:modified xsi:type="dcterms:W3CDTF">2022-07-11T14:08:00Z</dcterms:modified>
  <cp:revision>2</cp:revision>
  <dc:subject/>
  <dc:title>PROJETO DE LEI N</dc:title>
</cp:coreProperties>
</file>