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COMPLEMENTAR Nº. 041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Acrescenta e altera dispositivos da Lei Complementar nº 001/2004, que dispõe sobre o Sistema Tributário do Município de Enéas Marques e dá outras providências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A Câmara Municipal de Vereadores de Enéas Marques, aprovou a seguinte Lei: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Altera o art. 347, art. 349 e Incisos I a IV, art. 350 e Parágrafo Único e art. 352, todos dispositivos da Lei Complementar nº 001/2004, de 10 de dezembro de 2004, que passam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 xml:space="preserve">Art. 347. </w:t>
      </w:r>
      <w:r>
        <w:rPr>
          <w:rFonts w:cs="Arial" w:ascii="Arial" w:hAnsi="Arial"/>
          <w:i/>
        </w:rPr>
        <w:t>O recurso, em segunda e definitiva instância, será apreciado e julgado pelo Prefeito Municipal, enquanto não for instituído o Conselho Municipal de Contribuintes, constituído pelo Executivo Municipal, composto de 5 (cinco) membros  titulares e respectivos suplentes, sendo 3 (três) representantes do Executivo Municipal  que pertençam ao quadro de servidores efetivos e 02 (dois) representantes dos contribuintes, indicados pela Associação Comercial e Industrial de Enéas Marques e outro a ser indicado pelo Sindicato de Contabilistas ou representante da Classe dos Contabilist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 xml:space="preserve">Art. 349.  </w:t>
      </w:r>
      <w:r>
        <w:rPr>
          <w:rFonts w:cs="Arial" w:ascii="Arial" w:hAnsi="Arial"/>
          <w:i/>
        </w:rPr>
        <w:t>O julgamento pelo Prefeito Municipal, enquanto não instituído o Conselho Municipal de Contribuintes, obedecerá ao seguinte rito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- recebido o recurso, o agente fiscal e o Procurador Municipal terão prazos comuns de 15 (quinze) dias úteis para emitir pareceres sobre a matéria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 - poderá o julgador requerer diligências, em prazo não superior a 10 (dez) dias úteis, com a suspensão do prazo para emissão do julgamento, voltando a fluir com o término da diligência, ou expirado o prazo para tanto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 xml:space="preserve"> - proferidos os pareceres, o Relator encaminhará o recurso para discussão e votação do Plenário ou encaminhados ao Prefeito Municipal para proferir a decisão, em prazo não superior a dez dias úteis;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 xml:space="preserve"> -  da decisão do Prefeito Municipal ou do Conselho Municipal de Contribuintes, serão intimadas as part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 xml:space="preserve">Art. 350. </w:t>
      </w:r>
      <w:r>
        <w:rPr>
          <w:rFonts w:cs="Arial" w:ascii="Arial" w:hAnsi="Arial"/>
          <w:i/>
        </w:rPr>
        <w:t>Da decisão de primeira instância cabe recurso ao Prefeito Municipal enquanto não for instituído o Conselho Municipal de Contribuintes, no prazo de 30 (trinta) dias da sua intimaçã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 xml:space="preserve">Parágrafo Único. </w:t>
      </w:r>
      <w:r>
        <w:rPr>
          <w:rFonts w:cs="Arial" w:ascii="Arial" w:hAnsi="Arial"/>
          <w:i/>
        </w:rPr>
        <w:t>É definitiva a decisão proferida pelo Prefeito Municipal ou pelo Conselho Municipal de Contribuintes, quando instituíd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</w:rPr>
        <w:t>Art. 352.</w:t>
      </w:r>
      <w:r>
        <w:rPr>
          <w:rFonts w:cs="Arial" w:ascii="Arial" w:hAnsi="Arial"/>
          <w:i/>
        </w:rPr>
        <w:t xml:space="preserve"> A autoridade julgadora de primeira instância recorrerá de ofício ao Prefeito Municipal enquanto não for instituído o Conselho Municipal de Contribuintes, sempre que exonerar o contribuinte do recolhimento de tributo ou multa de valor originário igual ou superior a 10 (dez) Unidades Fiscais do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Complementar entra em vigor na data de sua publicação, aplicando-se e produzindo seus efeitos a todos os processos administrativos tributários em curso, revogando as disposições em contrári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4 de maio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526" w:gutter="0" w:header="461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3830</wp:posOffset>
              </wp:positionH>
              <wp:positionV relativeFrom="paragraph">
                <wp:posOffset>417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2.8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20"/>
      <w:jc w:val="both"/>
      <w:outlineLvl w:val="3"/>
    </w:pPr>
    <w:rPr>
      <w:rFonts w:ascii="Arial Narrow" w:hAnsi="Arial Narrow" w:cs="Arial"/>
      <w:b/>
      <w:bCs/>
      <w:color w:val="000000"/>
      <w:sz w:val="2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20"/>
      <w:jc w:val="both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Style51">
    <w:name w:val="style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ticias">
    <w:name w:val="noticias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color w:val="000000"/>
      <w:sz w:val="26"/>
      <w:szCs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left="3540" w:hanging="0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5:00Z</dcterms:created>
  <dc:creator>Jhoni Maciel</dc:creator>
  <dc:description/>
  <cp:keywords/>
  <dc:language>en-US</dc:language>
  <cp:lastModifiedBy>Cliente</cp:lastModifiedBy>
  <cp:lastPrinted>2008-10-23T17:42:00Z</cp:lastPrinted>
  <dcterms:modified xsi:type="dcterms:W3CDTF">2022-05-24T12:55:00Z</dcterms:modified>
  <cp:revision>2</cp:revision>
  <dc:subject/>
  <dc:title>P R O C U R A Ç Ã O</dc:title>
</cp:coreProperties>
</file>