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ORDINÁRIA Nº.038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Revoga o art. 6, da Lei n°. 1238, de 30 de dezembro de 2021, e dá outras providências.</w:t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firstLine="1134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Esta lei revoga o art. 6, da Lei Ordinária n°. 1238, de 30 de novembro de 2021, que passa a vigorar com a Redação dada pelo art. 111, da Lei Municipal n°. 313, de 19 de dezembro de 2003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Presidência da Câmara Municipal de Enéas Marques, em 24 de maio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284" w:top="1702" w:footer="2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8190" cy="34290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7905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1:00Z</dcterms:created>
  <dc:creator>Leandro Jose Giacomelli</dc:creator>
  <dc:description/>
  <cp:keywords/>
  <dc:language>en-US</dc:language>
  <cp:lastModifiedBy>Cliente</cp:lastModifiedBy>
  <cp:lastPrinted>2022-02-23T11:44:00Z</cp:lastPrinted>
  <dcterms:modified xsi:type="dcterms:W3CDTF">2022-05-24T13:12:00Z</dcterms:modified>
  <cp:revision>3</cp:revision>
  <dc:subject/>
  <dc:title/>
</cp:coreProperties>
</file>