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UTÓGRAF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OJETO DE LEI ORDINÁRIA Nº. 019/202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before="0" w:after="0"/>
        <w:ind w:left="439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Dispõe sobre a criação do Conselho Municipal dos Direitos da Mulher – CMDM, a Conferência Municipal dos Direitos da Mulher e o Fundo Municipal dos Direitos da Mulher - FMDM no Município de Enéas Marques/PR e dá outras providências.</w:t>
      </w:r>
    </w:p>
    <w:p>
      <w:pPr>
        <w:pStyle w:val="Normal"/>
        <w:spacing w:before="0" w:after="0"/>
        <w:ind w:left="43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âmara Municipal de Vereadores aprovou a seguinte Lei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CONSELHO MUNICIPAL DOS DIREITOS DA MULHE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Fica criado o Conselho Municipal dos Direitos da Mulher – CMDM, órgão consultivo, deliberativo e fiscalizador, que tem por finalidade garantir à mulher o pleno exercício de sua cidadania, por meio de propostas, acompanhamento, fiscalização, promoção, aprovação, controle social e avaliação de políticas para as mulheres, em todas as esferas da Administração Pública Municipal, destinadas a garantir a igualdade de oportunidades e de direitos entre homens e mulheres, promovendo a integração e a participação da mulher no processo social, econômico e cultural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shd w:fill="FFFFFF" w:val="clear"/>
          <w:lang w:eastAsia="pt-BR"/>
        </w:rPr>
        <w:t>Parágrafo único.</w:t>
      </w:r>
      <w:r>
        <w:rPr>
          <w:rFonts w:eastAsia="Times New Roman" w:cs="Arial" w:ascii="Arial" w:hAnsi="Arial"/>
          <w:shd w:fill="FFFFFF" w:val="clear"/>
          <w:lang w:eastAsia="pt-BR"/>
        </w:rPr>
        <w:t xml:space="preserve"> O Conselho Municipal dos Direitos da Mulher tem seu funcionamento vinculado ao Departamento de Assistência Social e Assuntos da Famíli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petênc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2º. </w:t>
      </w:r>
      <w:r>
        <w:rPr>
          <w:color w:val="000000"/>
          <w:sz w:val="22"/>
          <w:szCs w:val="22"/>
        </w:rPr>
        <w:t>Compete ao Conselho Municipal dos Direitos da Mulher: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– Elaborar e aprovar seu regimento interno; </w:t>
      </w:r>
    </w:p>
    <w:p>
      <w:pPr>
        <w:pStyle w:val="Default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Formular diretrizes, propor e promover políticas públicas em nível Municipal, que assegurem a promoção e proteção dos direitos das mulheres, visando a equidade de gênero e à eliminação de todas as formas de preconceitos e discriminação que atingem a mulher;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por estratégias de monitoramento, avaliação e fiscalização, bem como a participação no processo de diretrizes das políticas de equidade, desenvolvidas em âmbito municipal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– </w:t>
      </w:r>
      <w:r>
        <w:rPr>
          <w:rFonts w:eastAsia="Times New Roman" w:cs="Arial" w:ascii="Arial" w:hAnsi="Arial"/>
          <w:shd w:fill="FFFFFF" w:val="clear"/>
          <w:lang w:eastAsia="pt-BR"/>
        </w:rPr>
        <w:t>propor a adoção de mecanismos e instrumentos que assegurem a participação e controle popular sobre as políticas públicas para a promoção e garantia dos direitos das mulheres, por meio da elaboração do plano municipal, programas, projetos e ações, bem como os recursos públicos necessários para tais fins;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Estimular a realização de estudos, debates, campanhas e pesquisas sobre a realidade da situação das mulheres do município de Enéas Marques – Paraná , com vistas a contribuir na elaboração de projetos e propostas de políticas públicas que visem a eliminação de todas as formas de preconceito, discriminação e violência, inclusive em âmbito doméstico, familiar, comunitário e praticada ou permitida por meio de seus agentes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Apoiar o órgão da administração pública municipal responsável pela Política Municipal em que o CMDM esteja vinculado a articulação com outros órgãos da administração pública municipal, estadual e federal;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I – Receber denúncias e encaminhá-las aos órgãos competentes, quando forem sobre discriminação, violação de direitos ou violência contra a mulher;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II – Propor programas e mecanismos para coibir toda e qualquer violência contra a mulher e estimular a criação e implementação de programas para atendimento da mulher vítima de violência e de seu agressor;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Propor programas e projetos de capacitação continuada nas diferentes áreas de estudos de gênero e direitos humanos no âmbito da administração pública;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 – Promover e participar da organização das conferências municipais de políticas públicas para as mulheres e monitorar suas deliberações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 – Articular-se com os movimentos de mulheres e outros conselhos de direitos e/ou setoriais para ampliar a cooperação mútua e o estabelecimento de estratégias comuns de implementação de ações para a igualdade e equidade de gênero e fortalecimento do processo de controle social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I – Apresentar ao órgão gestor responsável pela Política Municipal dos Direitos da Mulher, plano anual de ações em defesa dos direitos da mulher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II – Participar da elaboração do Plano Municipal dos Direitos da Mulher, em consonância com as deliberações das Conferências Municipais, Estaduais e Nacionais, bem como Planos e Programas previstos no Orçamento Público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IV – Manter canais permanentes de relação com o movimento de mulheres, apoiando o desenvolvimento das atividades dos grupos autônomos, sem interferir no conteúdo e orientação de suas atividades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XV – Pronunciar-se, emitir pareceres e prestar informações sobre assuntos que digam respeito à promoção e à proteção dos direitos das mulhere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posiçã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3º. </w:t>
      </w:r>
      <w:r>
        <w:rPr>
          <w:rFonts w:cs="Arial" w:ascii="Arial" w:hAnsi="Arial"/>
        </w:rPr>
        <w:t xml:space="preserve">O Conselho Municipal dos Direitos da Mulher – CMDM será composto por 08 (oito) membros e respectivos suplentes, com representação paritária do Poder Público e da sociedade civil, sendo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4 (quatro) membros representantes do Poder Público, na seguinte forma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1 representante do Departamento de Assistência Social e Assuntos da Família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1 representante do Departamento de Saúde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1 representante do Departamento de Educação, Cultura e Esportes; 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1 representante do Departamento de Administração e Planejamento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4 (quatro) membros representantes da Sociedade Civil Organizada, sendo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1 representante da Procuradoria da Mulher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1 representante da Associação dos Catadores de Materiais Recicláveis de Enéas Marques (ACATEM)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1 representante da Associação Comercial e Industrial de Enéas Marques (ACIEM);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1 representante da Associação de Pais e Amigos dos Excepcionais (APAE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. A cada conselheiro titular corresponderá um suplente, que substituirá seu titular em eventuais afastamentos, impedimentos ou nos casos previstos no Regimento Interno, e que apenas nesta situação terão direito a voto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. Cada conselheiro terá mandato de dois anos, podendo ser reconduzido por igual período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º. Os representantes dos órgãos ou entidades da sociedade civil ou do Poder Público, não pertencentes à Administração Pública Municipal indicarão seus representantes através de ofício apresentado ao Chefe do Poder Executivo Municipal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º. Os representantes do Poder Público serão indicados de ofício, pelo chefe do Poder Executivo através de portaria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5º. Os integrantes do CMDM serão nomeados pelo chefe do Poder Executivo através de portaria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6º. Não haverá remuneração pelo exercício da função de conselheiro, considerado serviço público relevante, com caráter prioritário e, em consequência, justificadas as ausências a qualquer outro serviço, desde que motivadas pelas atividades deste conselh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7º. Será destituído o conselheiro indicado pela entidade, que deixar de pertencer ao quadro da instituição não governamental, assumindo em seu lugar o suplente, ou outro indicado pela instituição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strutura e do funcionament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4º. </w:t>
      </w:r>
      <w:r>
        <w:rPr>
          <w:rFonts w:cs="Arial" w:ascii="Arial" w:hAnsi="Arial"/>
        </w:rPr>
        <w:t xml:space="preserve">O Conselho Municipal dos Direitos da Mulher – CMDM, será formado por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Mesa diretora;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Pleno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omissão de Trabalho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Secretaria Executiv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. O Pleno é órgão deliberativo e soberano e é formado pelos oito conselheiros titulare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. A diretoria do Conselho Municipal dos Direitos da Mulher – CMDM será formada pelo Presidente, Vice-Presidente, Secretário Geral e Secretário Adjunto, que serão eleitos entre seus conselheiros pelo Pleno, podendo ser reconduzido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3º. Será respeitada a paridade e a alternância entre a representação governamental e não governamental na eleição para presidente e vice-presidente, que terão o mandato de 01 (um) an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4º. O detalhamento da organização do Conselho Municipal dos Direitos da Mulher - CMDM será objeto do respectivo Regimento Interno, elaborado pelos seus conselheiros e homologado por Decreto Municipal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5º. Por iniciativa do Conselho Municipal dos Direitos da Mulher – CMDM, através de resolução, podem ser instituídas comissões de trabalho para executar tarefas a serem estabelecidas pelo Plen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6º. As funções de Secretário Executivo serão desempenhadas por um funcionário do Departamento ao qual o CMDM está vinculado, por meio de indicação, devendo ser aprovada pelo Plen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5º. </w:t>
      </w:r>
      <w:r>
        <w:rPr>
          <w:rFonts w:cs="Arial" w:ascii="Arial" w:hAnsi="Arial"/>
        </w:rPr>
        <w:t>O Conselho Municipal dos Direitos da Mulher – CMDM reunir-se-á ordinariamente uma vez por mês, ou extraordinariamente, convocado pelo presidente ou por dois terços dos seus membros para deliberação relevante e pertinentes à Política Pública da mulhe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6º.</w:t>
      </w:r>
      <w:r>
        <w:rPr>
          <w:rFonts w:cs="Arial" w:ascii="Arial" w:hAnsi="Arial"/>
        </w:rPr>
        <w:t xml:space="preserve"> Todas as sessões do Conselho Municipal dos Direitos da Mulher – CMDM serão públicas e precedidas de ampla divulgaçã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agrafo único.</w:t>
      </w:r>
      <w:r>
        <w:rPr>
          <w:rFonts w:cs="Arial" w:ascii="Arial" w:hAnsi="Arial"/>
        </w:rPr>
        <w:t xml:space="preserve"> Poderão ser convidadas pessoas ou instituições qualificadas para assessorar o Conselho Municipal dos Direitos da Mulher – CMDM em assuntos específico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7º.</w:t>
      </w:r>
      <w:r>
        <w:rPr>
          <w:rFonts w:cs="Arial" w:ascii="Arial" w:hAnsi="Arial"/>
        </w:rPr>
        <w:t xml:space="preserve"> As deliberações do Conselho Municipal dos Direitos da Mulher – CMDM serão tomadas por maioria simples, estando presentes a maioria absoluta de membros do Conselh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8º.</w:t>
      </w:r>
      <w:r>
        <w:rPr>
          <w:rFonts w:cs="Arial" w:ascii="Arial" w:hAnsi="Arial"/>
        </w:rPr>
        <w:t xml:space="preserve"> Todas as reuniões do Conselho Municipal dos Direitos da Mulher – CMDM serão sempre abertas à participação de quaisquer interessado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9º. </w:t>
      </w:r>
      <w:r>
        <w:rPr>
          <w:rFonts w:cs="Arial" w:ascii="Arial" w:hAnsi="Arial"/>
        </w:rPr>
        <w:t xml:space="preserve">Caberá ao Poder Executivo Municipal propiciar ao Conselho Municipal dos Direitos da Mulher – CMDM todas as condições administrativas, operacionais de recursos humanos e financeiros que permitam o permanente funcionamento do órgão, sua estruturação e atribuições, estando especificamente vinculado para este fim ao Departamento de Assistência Social e Assuntos da Família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0. </w:t>
      </w:r>
      <w:r>
        <w:rPr>
          <w:rFonts w:cs="Arial" w:ascii="Arial" w:hAnsi="Arial"/>
        </w:rPr>
        <w:t xml:space="preserve">O Poder Executivo Municipal terá 60 (sessenta) dias para providenciar a instalação e posse do Conselho Municipal dos Direitos da Mulher – CMDM, após a publicação desta Lei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1. </w:t>
      </w:r>
      <w:r>
        <w:rPr>
          <w:rFonts w:cs="Arial" w:ascii="Arial" w:hAnsi="Arial"/>
        </w:rPr>
        <w:t>As despesas decorrentes da presente Lei serão atendidas por verbas próprias do orçamento municipal, que poderão ser suplementada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NFERÊNCIA MUNICIPAL DOS DIREITOS DA MULHER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2. </w:t>
      </w:r>
      <w:r>
        <w:rPr>
          <w:rFonts w:cs="Arial" w:ascii="Arial" w:hAnsi="Arial"/>
        </w:rPr>
        <w:t>Fica instituída a Conferência Municipal dos Direitos da Mulher, órgão colegiado de caráter consultivo, deliberativo, e avaliativo, composto por delegados representantes das entidades ou movimentos da sociedade civil organizada, organizações comunitárias, profissionais e representantes do Poder Executivo e Legislativo Municipal, com a finalidade de propor diretrizes gerais e avaliar a política pública municipal da mulher, que se reunirá a cada 04 (quatro) anos ou quando convocada pela Nacional, sob a coordenação do Conselho Municipal dos Direitos da Mulher - CMDM, mediante Regimento Interno própri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convocação da Conferência Municipal dos Direitos da Mulher será realizada pelo Conselho Municipal dos Direitos da Mulher – CMDM e divulgada pelos meios de comunicação social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3. </w:t>
      </w:r>
      <w:r>
        <w:rPr>
          <w:rFonts w:cs="Arial" w:ascii="Arial" w:hAnsi="Arial"/>
        </w:rPr>
        <w:t xml:space="preserve">Os delegados da Conferência Municipal dos Direitos da Mulher serão eleitos em reuniões próprias das Instituições, convocadas para este fim específico, sob a orientação do Conselho Municipal dos Direitos da Mulher, no período de 30 (trinta) dias anteriores à data da realização da Conferência, garantida a participação de um representante delegado de cada organização, com direito a voz e voto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inscrição dos delegados deverá ser feita no prazo de 10 (dez) dias anteriores à Conferênci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petênc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4.</w:t>
      </w:r>
      <w:r>
        <w:rPr>
          <w:rFonts w:cs="Arial" w:ascii="Arial" w:hAnsi="Arial"/>
        </w:rPr>
        <w:t xml:space="preserve"> Compete à Conferência Municipal dos Direitos da Mulher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Fixar as diretrizes gerais das políticas municipais direcionadas à mulher no quadriênio subsequente ao de sua realização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I – Eleger os representantes efetivos e suplentes da Sociedade Civil no Conselho Municipal dos Direitos da Mulher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Avaliar e reformular as decisões administrativas do Conselho Municipal dos Direitos da Mulher, quando provocada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– Aprovar seu Regimento Interno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Aprovar e dar publicidade à suas Resoluções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5.</w:t>
      </w:r>
      <w:r>
        <w:rPr>
          <w:rFonts w:cs="Arial" w:ascii="Arial" w:hAnsi="Arial"/>
        </w:rPr>
        <w:t xml:space="preserve"> O Regimento Interno da Conferência Municipal dos Direitos da Mulher disporá sobre a forma do processo eleitoral dos representantes da Sociedade Civil no Conselho Municipal dos Direitos da Mulher - CMD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ção II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Organizaçã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6.</w:t>
      </w:r>
      <w:r>
        <w:rPr>
          <w:rFonts w:cs="Arial" w:ascii="Arial" w:hAnsi="Arial"/>
        </w:rPr>
        <w:t xml:space="preserve"> Para a organização das Conferências dos Direitos da Mulher, será instituída pelo Conselho Municipal dos Direitos da Mulher - CMDM, através de uma Resolução, que será amplamente divulgada, uma comissão organizadora, composta por 06 (seis) conselheiros (três governamentais e três da sociedade civil organizada), responsável pela convocação, definição do cronograma e pela realização, mediante elaboração de Regimento Interno própri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UNDO MUNICIPAL DOS DIREITOS DA MULH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b/>
          <w:shd w:fill="FFFFFF" w:val="clear"/>
          <w:lang w:eastAsia="pt-BR"/>
        </w:rPr>
        <w:t>Art. 17.</w:t>
      </w:r>
      <w:r>
        <w:rPr>
          <w:rFonts w:eastAsia="Times New Roman" w:cs="Arial" w:ascii="Arial" w:hAnsi="Arial"/>
          <w:shd w:fill="FFFFFF" w:val="clear"/>
          <w:lang w:eastAsia="pt-BR"/>
        </w:rPr>
        <w:t xml:space="preserve"> Fica criado o Fundo Municipal dos Direitos da Mulher, instrumento público municipal, de natureza contábil, que tem por objetivo fomentar a captação e aplicação de recursos destinados a proporcionar suporte financeiro na implantação, na manutenção e no desenvolvimento de programas e ações relacionadas à efetivação e promoção dos direitos das mulheres no Município de Enéas Marques/PR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hd w:fill="FFFFFF" w:val="clear"/>
          <w:lang w:eastAsia="pt-BR"/>
        </w:rPr>
      </w:pPr>
      <w:r>
        <w:rPr>
          <w:rFonts w:eastAsia="Times New Roman" w:cs="Arial" w:ascii="Arial" w:hAnsi="Arial"/>
          <w:b/>
          <w:shd w:fill="FFFFFF" w:val="clear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petência e receitas do Fund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8.</w:t>
      </w:r>
      <w:r>
        <w:rPr>
          <w:rFonts w:cs="Arial" w:ascii="Arial" w:hAnsi="Arial"/>
        </w:rPr>
        <w:t xml:space="preserve"> Compete ao Fundo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Gerir os recursos captados pelo Município, através de convênios, ou por doações ao Fundo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anter o controle escritural das aplicações financeiras, levadas a efeito no Município nos termos das resoluções do CMDM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Liberar os recursos a serem aplicados em benefício da Política Pública voltada às mulheres, nos termos das resoluções do CMDM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– Administrar os recursos específicos para os programas de atendimento dos direitos da mulher, segundo resoluções do CMDM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receitas do Fund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9.</w:t>
      </w:r>
      <w:r>
        <w:rPr>
          <w:rFonts w:cs="Arial" w:ascii="Arial" w:hAnsi="Arial"/>
        </w:rPr>
        <w:t xml:space="preserve"> Constituem receitas do Fundo Municipal dos Direitos da Mulher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Dotações orçamentárias, consignadas no Orçamento do Município, créditos especiais, transferências e repasses que lhe forem conferidos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Doações de pessoas físicas e jurídicas, de organismos governamentais e não governamentais, nacionais ou estrangeiras, legados, subvenções e outros recursos que lhe forem destinados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Recursos provenientes de convênios destinados ao fomento de atividades relacionadas aos Direitos da Mulher, celebrado com o Município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– Produto de operações de crédito, realizadas pelo Município, observadas a legislação pertinente e destinadas a este fim específico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Receitas de aplicações financeiras de recursos do fundo, realizadas na forma da lei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Outras receitas que vierem a ser destinadas ao Fund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0.</w:t>
      </w:r>
      <w:r>
        <w:rPr>
          <w:rFonts w:cs="Arial" w:ascii="Arial" w:hAnsi="Arial"/>
        </w:rPr>
        <w:t xml:space="preserve"> Os recursos do Fundo Municipal dos Direitos da Mulher, em consonância com os critérios estabelecidos pelo Conselho Municipal dos Direitos da Mulher – CMDM e com o Plano Municipal de Políticas para as Mulheres, deverão ser aplicados da seguinte form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– Na divulgação de programas e projetos desenvolvidos pelo Departamento de Assistência Social e Assuntos da Família e pelo Conselho Municipal dos Direitos da Mulher – CMDM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No apoio e promoção de eventos educacionais e de natureza socioeconômica relacionados aos direitos das mulheres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Em programas e projetos de qualificação profissional destinados à inserção ou reinserção das mulheres no mercado de trabalho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– Em programas e projetos destinados ao combate à violência contra as mulheres e meninas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Na capacitação de recursos humanos dos serviços especializados ou voltados ao atendimento das mulheres, considerando as especificidades deste público e as desigualdades socialmente construídas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– No desenvolvimento de pesquisas, estudos e relatórios situacionais para definição de indicadores e dados sobre as munícipes, além de monitoramento e avaliação de programas e serviços de atendimento às mulheres no Município de Enéas Marques/PR; e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– Em outros programas e atividades de interesse das mulheres, inclusive emergenciais, desde que estejam de acordo com o Plano Municipal de Políticas para as Mulheres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. Os recursos do Fundo Municipal dos Direitos da Mulher serão aplicados exclusivamente em programas e atividades vinculadas à política pública para as mulheres, mediante prévia aprovação de plano de aplicação de recursos pelo Departamento de Assistência Social e Assuntos da Famíli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. Os recursos que compõe o Fundo serão depositados em instituições financeiras oficiais, em conta especial sob a denominação “Fundo Municipal dos Direitos da Mulher – FMDM”, e sua destinação será deliberada por meio de projetos, programas e atividades aprovadas pelo Conselho Municipal dos Direitos da Mulher – CMDM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1.</w:t>
      </w:r>
      <w:r>
        <w:rPr>
          <w:rFonts w:cs="Arial" w:ascii="Arial" w:hAnsi="Arial"/>
        </w:rPr>
        <w:t xml:space="preserve"> O orçamento do Fundo Municipal dos Direitos da Mulher integrará a dotação orçamentária do Departamento de Assistência Social e Assuntos da Famíli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2.</w:t>
      </w:r>
      <w:r>
        <w:rPr>
          <w:rFonts w:cs="Arial" w:ascii="Arial" w:hAnsi="Arial"/>
        </w:rPr>
        <w:t xml:space="preserve"> As movimentações dos recursos do Fundo Municipal dos Direitos da Mulher somente poderão ser autorizadas pelo Departamento de Assistência Social e Assuntos da Família, após oitiva do Conselho Municipal dos Direitos da Mulher – CMD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3. </w:t>
      </w:r>
      <w:r>
        <w:rPr>
          <w:rFonts w:cs="Arial" w:ascii="Arial" w:hAnsi="Arial"/>
        </w:rPr>
        <w:t>O Fundo Municipal dos Direitos da Mulher não manterá pessoal técnico administrativo próprio, que na medida da necessidade será designado pelo Poder Executivo Municipal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4. </w:t>
      </w:r>
      <w:r>
        <w:rPr>
          <w:rFonts w:cs="Arial" w:ascii="Arial" w:hAnsi="Arial"/>
        </w:rPr>
        <w:t>A contabilidade do Fundo Municipal dos Direitos da Mulher será organizada e processada pelo Departamento de Fazenda do município, de forma a permitir o exercício das funções de controle prévio, concomitante e subsequent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Departamento de Fazenda do município de Enéas Marques/PR, dará vistas ao Conselho Municipal dos Direitos da Mulher, sobre a contabilidade do Fundo Municipal dos Direitos da Mulher, mensalmente ou quando for solicitado pelo presidente do Conselh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5.</w:t>
      </w:r>
      <w:r>
        <w:rPr>
          <w:rFonts w:cs="Arial" w:ascii="Arial" w:hAnsi="Arial"/>
        </w:rPr>
        <w:t xml:space="preserve"> Os demonstrativos financeiros e funcionamento do Fundo Municipal dos Direitos da Mulher obedecerão ao disposto na legislação vigente referente à Administração Direta Municipal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FINAI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6. </w:t>
      </w:r>
      <w:r>
        <w:rPr>
          <w:rFonts w:cs="Arial" w:ascii="Arial" w:hAnsi="Arial"/>
        </w:rPr>
        <w:t>O Conselho Municipal dos Direitos da Mulher formalizará suas deliberações por meio de resoluções, as quais serão publicadas no Diário Oficial Municipal de Enéas Marques/P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7</w:t>
      </w:r>
      <w:r>
        <w:rPr>
          <w:rFonts w:cs="Arial" w:ascii="Arial" w:hAnsi="Arial"/>
        </w:rPr>
        <w:t>. Os conselheiros nomeados cumprirão seus respectivos mandatos, observando o prazo estabelecido no ato administrativo que os nomeo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s conselheiros a que se refere o caput seguirão as diretrizes fixadas na presente Lei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8</w:t>
      </w:r>
      <w:r>
        <w:rPr>
          <w:rFonts w:cs="Arial" w:ascii="Arial" w:hAnsi="Arial"/>
        </w:rPr>
        <w:t>. O Prefeito Municipal, no prazo de 60 (sessenta) dias da publicação da presente lei, procederá à convocação da primeira Assembleia da Conferência Municipal dos Direitos da Mulher, para que seja definida a composição inicial do Conselho Municipal dos Direitos da Mulher, a qual será divulgada através dos meios de comunicação social e de outros meios disponíveis no municípi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9</w:t>
      </w:r>
      <w:r>
        <w:rPr>
          <w:rFonts w:cs="Arial" w:ascii="Arial" w:hAnsi="Arial"/>
        </w:rPr>
        <w:t xml:space="preserve">. Esta Lei entrará em vigor na data de sua publicação, revogando as disposições em contrário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Presidência da Câmara Municipal de Enéas Marques, em 15 de março 2022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834005" cy="4184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Vereador Marcelo Adriano Antunes</w:t>
      </w:r>
    </w:p>
    <w:p>
      <w:pPr>
        <w:pStyle w:val="Normal"/>
        <w:autoSpaceDE w:val="false"/>
        <w:spacing w:before="0" w:after="0"/>
        <w:ind w:firstLine="1080"/>
        <w:jc w:val="center"/>
        <w:rPr/>
      </w:pPr>
      <w:r>
        <w:rPr>
          <w:rFonts w:cs="Arial" w:ascii="Arial" w:hAnsi="Arial"/>
          <w:bCs/>
          <w:smallCaps/>
        </w:rPr>
        <w:t>Presidente da Mesa Diretora da Câmara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07:00Z</dcterms:created>
  <dc:creator>PC</dc:creator>
  <dc:description/>
  <dc:language>en-US</dc:language>
  <cp:lastModifiedBy>Cliente</cp:lastModifiedBy>
  <dcterms:modified xsi:type="dcterms:W3CDTF">2022-08-17T12:07:00Z</dcterms:modified>
  <cp:revision>2</cp:revision>
  <dc:subject/>
  <dc:title/>
</cp:coreProperties>
</file>