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0"/>
          <w:szCs w:val="28"/>
          <w:u w:val="single"/>
        </w:rPr>
      </w:pPr>
      <w:r>
        <w:rPr>
          <w:rFonts w:cs="Calibri Light" w:ascii="Calibri Light" w:hAnsi="Calibri Light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  <w:u w:val="single"/>
        </w:rPr>
        <w:t>PROJETO DE LEI ORDINÁRIA N.</w:t>
      </w:r>
      <w:r>
        <w:rPr>
          <w:rFonts w:cs="Calibri Light" w:ascii="Calibri Light" w:hAnsi="Calibri Light"/>
          <w:b/>
          <w:sz w:val="20"/>
          <w:u w:val="single"/>
        </w:rPr>
        <w:t>º 014</w:t>
      </w:r>
      <w:r>
        <w:rPr>
          <w:rFonts w:cs="Calibri Light" w:ascii="Calibri Light" w:hAnsi="Calibri Light"/>
          <w:bCs/>
          <w:sz w:val="20"/>
          <w:u w:val="single"/>
        </w:rPr>
        <w:t>/</w:t>
      </w:r>
      <w:r>
        <w:rPr>
          <w:rFonts w:cs="Calibri Light" w:ascii="Calibri Light" w:hAnsi="Calibri Light"/>
          <w:b/>
          <w:bCs/>
          <w:sz w:val="20"/>
          <w:u w:val="single"/>
        </w:rPr>
        <w:t>2022</w:t>
      </w:r>
      <w:r>
        <w:rPr>
          <w:rFonts w:cs="Calibri Light" w:ascii="Calibri Light" w:hAnsi="Calibri Light"/>
          <w:b/>
          <w:bCs/>
          <w:sz w:val="20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0"/>
        </w:rPr>
      </w:pPr>
      <w:r>
        <w:rPr>
          <w:rFonts w:eastAsia="Calibri Light" w:cs="Calibri Light" w:ascii="Calibri Light" w:hAnsi="Calibri Light"/>
          <w:b/>
          <w:bCs/>
          <w:sz w:val="20"/>
        </w:rPr>
        <w:t xml:space="preserve">   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bCs/>
          <w:sz w:val="20"/>
        </w:rPr>
        <w:t>SÚMULA</w:t>
      </w:r>
      <w:r>
        <w:rPr>
          <w:rFonts w:cs="Calibri Light" w:ascii="Calibri Light" w:hAnsi="Calibri Light"/>
          <w:sz w:val="20"/>
        </w:rPr>
        <w:t xml:space="preserve">: </w:t>
      </w:r>
      <w:r>
        <w:rPr>
          <w:rFonts w:cs="Calibri Light" w:ascii="Calibri Light" w:hAnsi="Calibri Light"/>
          <w:b/>
          <w:sz w:val="20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0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autoSpaceDE w:val="false"/>
        <w:ind w:firstLine="1695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eastAsia="Calibri Light" w:cs="Calibri Light" w:ascii="Calibri Light" w:hAnsi="Calibri Light"/>
          <w:b/>
          <w:bCs/>
          <w:sz w:val="20"/>
        </w:rPr>
        <w:t xml:space="preserve">      </w:t>
      </w:r>
    </w:p>
    <w:p>
      <w:pPr>
        <w:pStyle w:val="Normal"/>
        <w:autoSpaceDE w:val="false"/>
        <w:ind w:firstLine="1985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sz w:val="20"/>
        </w:rPr>
        <w:t>Art. 1º</w:t>
      </w:r>
      <w:r>
        <w:rPr>
          <w:rFonts w:cs="Calibri Light" w:ascii="Calibri Light" w:hAnsi="Calibri Light"/>
          <w:sz w:val="20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 Light" w:ascii="Calibri Light" w:hAnsi="Calibri Light"/>
          <w:b/>
          <w:sz w:val="20"/>
        </w:rPr>
        <w:t xml:space="preserve">R$ 1.460.680,22 (um milhão, quatrocentos e sessenta mil, seiscentos e oitenta reais e vinte e dois centavos) </w:t>
      </w:r>
      <w:r>
        <w:rPr>
          <w:rFonts w:cs="Calibri Light" w:ascii="Calibri Light" w:hAnsi="Calibri Light"/>
          <w:sz w:val="20"/>
        </w:rPr>
        <w:t>com a seguinte classificação orçamentária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6"/>
        <w:gridCol w:w="637"/>
        <w:gridCol w:w="59"/>
        <w:gridCol w:w="546"/>
        <w:gridCol w:w="3377"/>
        <w:gridCol w:w="722"/>
        <w:gridCol w:w="471"/>
        <w:gridCol w:w="147"/>
        <w:gridCol w:w="13"/>
        <w:gridCol w:w="2067"/>
      </w:tblGrid>
      <w:tr>
        <w:trPr>
          <w:trHeight w:val="255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0%3AO43"/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Lote</w:t>
            </w:r>
            <w:bookmarkEnd w:id="0"/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Dotaçã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lementar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40000000000000 - Serviços de tecnologia da informação e comunicação –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4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76.495,3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376.495,37</w:t>
            </w:r>
          </w:p>
        </w:tc>
      </w:tr>
      <w:tr>
        <w:trPr>
          <w:trHeight w:val="61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90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5018.2038 - ENFRENTAMENTO DO COVID-19.33390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4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5018.2038 - ENFRENTAMENTO DO COVID-19.33390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4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.565,9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7.565,97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449052000000000000 - Equipamentos e material permanente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95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.961,5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.961,51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lementar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49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7.287,8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7.287,88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39 - CONSÓRCIO PARANÁ SAÚDE.3337232000000000000 - Material, bem ou serviço para distribuição gratuit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lementar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90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lementar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90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2.711,22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3000000000000 - Passagens e despesas com locomoçã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5018.2038 - ENFRENTAMENTO DO COVID-19.33390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5018.2038 - ENFRENTAMENTO DO COVID-19.33390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447252000000000000 - Equipamentos e material permanente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2000000000000 - Material, bem ou serviço para distribuição gratuit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67.711,22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22.658,27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2000000000000 - Material, bem ou serviço para distribuição gratuit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5.2013 - ARSS - ASSOCIAÇÃO REGIONAL DE SAÚDE DO SUDOESTE.33372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52.658,27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93000000000000 - Indenizações e restituiç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Lote - 1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68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05.001.0010.0301.0042.2007 - ATENÇÃO BÁSICA - SUBFUNÇÃO 301.3339030000000000000 - Material de consum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0494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 do Lot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Total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.460.680,22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Dotação/Recei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loco de Custeio das Ações e Serviços Públicos de Saúd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49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loco de Custeio das Ações e Serviços Públicos de Saúd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49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.565,97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Qualificação da Atenção Primár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951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.961,51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cremento Temporário Teto MA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496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7.287,88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32000000000000 - Material, bem ou serviço para distribuição gratui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32000000000000 - Material, bem ou serviço para distribuição gratui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5.711,22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7239000000000000 - Outros serviços de terceiros - pessoa jurídic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4.288,78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7239000000000000 - Outros serviços de terceiros - pessoa jurídic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7239000000000000 - Outros serviços de terceiros - pessoa jurídic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67.711,22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2.0043.2008 - ASSISTÊNCIA HOSPITALAR E AMBULATORIAL - SUBFUNÇÃO 302.3337239000000000000 - Outros serviços de terceiros - pessoa jurídic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2.658,27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39032000000000000 - Material, bem ou serviço para distribuição gratui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3.0044.2009 - ASSISTÊNCIA PROFILÁTICA E TERAPEUTICA - SUBFUNÇÃO 303.3337170000000000000 - Rateio pela participação em consórcio público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5.0047.2011 - VIGILÂNCIA EPIDEMIOLÓGICA - SUBFUNÇÃO 305.3339030000000000000 - Material de consumo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4.0046.2010 - VIGILÂNCIA SANITÁRIA - SUBFUNÇÃO 304.3339030000000000000 - Material de consumo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aude-rec.vinc(ec29/00 - 15%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30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76.495,37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3.0044.2009 - ASSISTÊNCIA PROFILÁTICA E TERAPEUTICA - SUBFUNÇÃO 303.3339032000000000000 - Material, bem ou serviço para distribuição gratui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ulação Dotaçã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loco de Custeio das Ações e Serviços Públicos de Saúde - Emendas Individuais (§ 13, art. 166 da CF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0494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Total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.460.680,22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tbl>
      <w:tblPr>
        <w:tblW w:w="5920" w:type="dxa"/>
        <w:jc w:val="left"/>
        <w:tblInd w:w="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  <w:gridCol w:w="1980"/>
      </w:tblGrid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Resumo por Vínculo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Anul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Superávit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352.711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537.658,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376.495,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61.565,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27.287,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4.961,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890.369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570.310,73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 Light" w:cs="Calibri Light" w:ascii="Calibri Light" w:hAnsi="Calibri Light"/>
          <w:b/>
          <w:sz w:val="20"/>
        </w:rPr>
        <w:t xml:space="preserve">              </w:t>
      </w:r>
      <w:r>
        <w:rPr>
          <w:rFonts w:eastAsia="Arial Unicode MS" w:cs="Calibri Light" w:ascii="Calibri Light" w:hAnsi="Calibri Light"/>
          <w:b/>
          <w:sz w:val="20"/>
        </w:rPr>
        <w:t xml:space="preserve">Art. 2º </w:t>
      </w:r>
      <w:r>
        <w:rPr>
          <w:rFonts w:eastAsia="Arial Unicode MS" w:cs="Calibri Light" w:ascii="Calibri Light" w:hAnsi="Calibri Light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0"/>
        </w:rPr>
        <w:t>Art. 3º</w:t>
      </w:r>
      <w:r>
        <w:rPr>
          <w:rFonts w:cs="Calibri Light" w:ascii="Calibri Light" w:hAnsi="Calibri Light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</w:t>
      </w:r>
    </w:p>
    <w:p>
      <w:pPr>
        <w:pStyle w:val="Normal"/>
        <w:autoSpaceDE w:val="false"/>
        <w:ind w:firstLine="1560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>Sala da Presidência da Câmara Municipal de Enéas Marques, em 24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</w:rPr>
      </w:pPr>
      <w:r>
        <w:rPr>
          <w:rFonts w:cs="Calibri Light" w:ascii="Calibri Light" w:hAnsi="Calibri Light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Calibri Light" w:ascii="Calibri Light" w:hAnsi="Calibri Light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b/>
          <w:b/>
          <w:bCs/>
          <w:smallCaps/>
          <w:color w:val="000000"/>
          <w:sz w:val="20"/>
        </w:rPr>
      </w:pPr>
      <w:r>
        <w:rPr>
          <w:rFonts w:cs="Calibri Light" w:ascii="Calibri Light" w:hAnsi="Calibri Light"/>
          <w:b/>
          <w:bCs/>
          <w:smallCaps/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02:00Z</dcterms:created>
  <dc:creator>PREF. MUN. DE ENEAS MARQUES</dc:creator>
  <dc:description/>
  <cp:keywords/>
  <dc:language>en-US</dc:language>
  <cp:lastModifiedBy>Cliente</cp:lastModifiedBy>
  <cp:lastPrinted>2022-02-16T16:55:00Z</cp:lastPrinted>
  <dcterms:modified xsi:type="dcterms:W3CDTF">2022-02-24T17:03:00Z</dcterms:modified>
  <cp:revision>3</cp:revision>
  <dc:subject/>
  <dc:title>PROJETO DE LEI N</dc:title>
</cp:coreProperties>
</file>