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AUTÓGRAFO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PROJETO DE LEI ORDINÁRIA N.</w:t>
      </w:r>
      <w:r>
        <w:rPr>
          <w:rFonts w:cs="Calibri Light" w:ascii="Calibri Light" w:hAnsi="Calibri Light"/>
          <w:b/>
          <w:sz w:val="22"/>
          <w:szCs w:val="22"/>
          <w:u w:val="single"/>
        </w:rPr>
        <w:t>º 011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/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2022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ÚMULA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sz w:val="22"/>
          <w:szCs w:val="22"/>
        </w:rPr>
        <w:t xml:space="preserve">Autoriza o Executivo Municipal a efetuar a abertura de CRÉDITO ADICIONAL SUPLEMENTAR E  ESPECIAL no Orçamento do Município de Enéas Marques para o exercício de 2022 e </w:t>
      </w: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efetuar alterações nos Anexos da LDO e PPA exercício 2022 e </w:t>
      </w:r>
      <w:r>
        <w:rPr>
          <w:rFonts w:cs="Calibri Light" w:ascii="Calibri Light" w:hAnsi="Calibri Light"/>
          <w:b/>
          <w:sz w:val="22"/>
          <w:szCs w:val="22"/>
        </w:rPr>
        <w:t>dá outras providências.</w:t>
      </w:r>
    </w:p>
    <w:p>
      <w:pPr>
        <w:pStyle w:val="Normal"/>
        <w:autoSpaceDE w:val="false"/>
        <w:ind w:firstLine="113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âmara Municipal de Vereadores aprovou a seguinte Lei:</w:t>
      </w:r>
    </w:p>
    <w:p>
      <w:pPr>
        <w:pStyle w:val="Normal"/>
        <w:keepNext w:val="true"/>
        <w:autoSpaceDE w:val="false"/>
        <w:ind w:firstLine="169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rt. 1º</w:t>
      </w:r>
      <w:r>
        <w:rPr>
          <w:rFonts w:cs="Calibri Light" w:ascii="Calibri Light" w:hAnsi="Calibri Light"/>
          <w:sz w:val="22"/>
          <w:szCs w:val="22"/>
        </w:rPr>
        <w:t xml:space="preserve"> - Fica o Executivo Municipal autorizado a abrir no Orçamento Anual do Município de Enéas Marques, para o exercício de 2022, um CRÉDITO ADICIONAL ESPECIAL no valor </w:t>
      </w:r>
      <w:r>
        <w:rPr>
          <w:rFonts w:cs="Calibri Light" w:ascii="Calibri Light" w:hAnsi="Calibri Light"/>
          <w:b/>
          <w:sz w:val="22"/>
          <w:szCs w:val="22"/>
        </w:rPr>
        <w:t xml:space="preserve">R$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5.276.694,02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Cinco milhões, duzentos e setenta e seis mil, seiscentos e noventa e quatro reais e dois centavos)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m a seguinte classificação orçamentária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"/>
        <w:gridCol w:w="200"/>
        <w:gridCol w:w="440"/>
        <w:gridCol w:w="60"/>
        <w:gridCol w:w="560"/>
        <w:gridCol w:w="200"/>
        <w:gridCol w:w="360"/>
        <w:gridCol w:w="1460"/>
        <w:gridCol w:w="1340"/>
        <w:gridCol w:w="1299"/>
        <w:gridCol w:w="709"/>
        <w:gridCol w:w="1418"/>
      </w:tblGrid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36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1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449052000000000000 - Equipamentos e material perma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.693,3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3.693,3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7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1.0020.0606.0137.2029 - ATIVIDADES DO DEPARTAMENTO AGROPECUÁRIO.3449052000000000000 - Equipamentos e material perma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4.92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04.92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7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1.0020.0606.0137.2029 - ATIVIDADES DO DEPARTAMENTO AGROPECUÁRIO.3449052000000000000 - Equipamentos e material perma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.707,0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1.707,0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6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1.0020.0606.0137.2029 - ATIVIDADES DO DEPARTAMENTO AGROPECUÁRIO.3449052000000000000 - Equipamentos e material perma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7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1.0020.0606.0137.2029 - ATIVIDADES DO DEPARTAMENTO AGROPECUÁRIO.3449052000000000000 - Equipamentos e material perma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.47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1.47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2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5.0751.0048.2025 - ATIVIDADES DO DEPARTAMENTO DE OBRAS E SERVIÇOS PÚBLICOS.3449052000000000000 - Equipamentos e material perma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3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6.0782.0126.1008 - INFRAESTRUTURA RURAL.3449051000000000000 - Obras e instal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4.848,0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24.848,0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4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6.0782.0126.1008 - INFRAESTRUTURA RURAL.3449051000000000000 - Obras e instal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40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40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0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6.0782.0126.1008 - INFRAESTRUTURA RURAL.3449051000000000000 - Obras e instal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5.930,4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85.930,4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4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5.0751.0048.2025 - ATIVIDADES DO DEPARTAMENTO DE OBRAS E SERVIÇOS PÚBLICOS.3449052000000000000 - Equipamentos e material perma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.26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3.26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0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6.0782.0126.1008 - INFRAESTRUTURA RURAL.3449051000000000000 - Obras e instal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.713,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3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6.0782.0126.1008 - INFRAESTRUTURA RURAL.3449051000000000000 - Obras e instal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.151,9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42.865,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5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2.0027.0812.0128.1003 - INFRAESTRUTURA ESPORTIVA.3449051000000000000 - Obras e instal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3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73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.276.694,02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" w:name="RANGE!P10%3AAG26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  <w:bookmarkEnd w:id="1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99901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.693,33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99901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210011020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.848,04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99901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00.000,00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.930,47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260,00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.151,96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713,15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149901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3.000,00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149901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4.920,00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707,07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2100110203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470,00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76.694,02</w:t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ação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ss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51.461,37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perávit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.232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. de Crédit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Art. 2º </w:t>
      </w:r>
      <w:r>
        <w:rPr>
          <w:rFonts w:eastAsia="Arial Unicode MS" w:cs="Calibri Light" w:ascii="Calibri Light" w:hAnsi="Calibri Light"/>
          <w:sz w:val="22"/>
          <w:szCs w:val="22"/>
        </w:rPr>
        <w:t>Fica o Executivo autorizado a efetuar alteração nos anexos da LDO e do PPA  2022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             </w:t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Art. 3º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la da Presidência da Câmara Municipal de Enéas Marques, em 22 de fevereiro 2022.</w:t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21:00Z</dcterms:created>
  <dc:creator>PREF. MUN. DE ENEAS MARQUES</dc:creator>
  <dc:description/>
  <cp:keywords/>
  <dc:language>en-US</dc:language>
  <cp:lastModifiedBy>Cliente</cp:lastModifiedBy>
  <cp:lastPrinted>2022-02-14T09:16:00Z</cp:lastPrinted>
  <dcterms:modified xsi:type="dcterms:W3CDTF">2022-02-22T17:29:00Z</dcterms:modified>
  <cp:revision>3</cp:revision>
  <dc:subject/>
  <dc:title>PROJETO DE LEI N</dc:title>
</cp:coreProperties>
</file>