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ÓGRAF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ORDINÁRIA N.</w:t>
      </w:r>
      <w:r>
        <w:rPr>
          <w:rFonts w:cs="Arial" w:ascii="Arial" w:hAnsi="Arial"/>
          <w:b/>
          <w:sz w:val="22"/>
          <w:szCs w:val="22"/>
          <w:u w:val="single"/>
        </w:rPr>
        <w:t>º 007</w:t>
      </w:r>
      <w:r>
        <w:rPr>
          <w:rFonts w:cs="Arial" w:ascii="Arial" w:hAnsi="Arial"/>
          <w:bCs/>
          <w:sz w:val="22"/>
          <w:szCs w:val="22"/>
          <w:u w:val="single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</w:rPr>
        <w:t>2022</w:t>
      </w: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Autoriza o Executivo Municipal a efetuar a abertura de CRÉDITO ADICIONAL ESPECIAL no Orçamento do Município de Enéas Marques para o exercício de 2022 e </w:t>
      </w:r>
      <w:r>
        <w:rPr>
          <w:rFonts w:eastAsia="Arial Unicode MS" w:cs="Arial" w:ascii="Arial" w:hAnsi="Arial"/>
          <w:b/>
          <w:sz w:val="22"/>
          <w:szCs w:val="22"/>
        </w:rPr>
        <w:t xml:space="preserve">efetuar alterações nos Anexos da LDO e PPA exercício 2022 e </w:t>
      </w:r>
      <w:r>
        <w:rPr>
          <w:rFonts w:cs="Arial" w:ascii="Arial" w:hAnsi="Arial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âmara Municipal de Vereadores aprovou a seguinte Lei:</w:t>
      </w:r>
    </w:p>
    <w:p>
      <w:pPr>
        <w:pStyle w:val="Normal"/>
        <w:keepNext w:val="true"/>
        <w:autoSpaceDE w:val="false"/>
        <w:ind w:firstLine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Executivo Municipal autorizado a abrir no Orçamento Anual do Município de Enéas Marques, para o exercício de 2022, um CRÉDITO ADICIONAL ESPECIAL no valor </w:t>
      </w:r>
      <w:r>
        <w:rPr>
          <w:rFonts w:cs="Arial" w:ascii="Arial" w:hAnsi="Arial"/>
          <w:b/>
          <w:sz w:val="22"/>
          <w:szCs w:val="22"/>
        </w:rPr>
        <w:t xml:space="preserve">R$ 116.002,50 (cento e dezesseis mil dois reais, e cinquenta centavos) </w:t>
      </w:r>
      <w:r>
        <w:rPr>
          <w:rFonts w:cs="Arial" w:ascii="Arial" w:hAnsi="Arial"/>
          <w:sz w:val="22"/>
          <w:szCs w:val="22"/>
        </w:rPr>
        <w:t>com a seguinte classificação orçamentária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200"/>
        <w:gridCol w:w="440"/>
        <w:gridCol w:w="60"/>
        <w:gridCol w:w="560"/>
        <w:gridCol w:w="200"/>
        <w:gridCol w:w="360"/>
        <w:gridCol w:w="1460"/>
        <w:gridCol w:w="1340"/>
        <w:gridCol w:w="260"/>
        <w:gridCol w:w="40"/>
        <w:gridCol w:w="1000"/>
        <w:gridCol w:w="20"/>
        <w:gridCol w:w="1080"/>
      </w:tblGrid>
      <w:tr>
        <w:trPr>
          <w:trHeight w:val="255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9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1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5.2012 - SAMU - SERVIÇO DE ATENDIMENTO MÓVEL DE URGÊNCIAS.3317170000000000000 - Rateio pela participação em consórcio públic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.269,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2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5.2012 - SAMU - SERVIÇO DE ATENDIMENTO MÓVEL DE URGÊNCIAS.3317170000000000000 - Rateio pela participação em consórcio públic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.736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3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5.2012 - SAMU - SERVIÇO DE ATENDIMENTO MÓVEL DE URGÊNCIAS.3447170000000000000 - Rateio pela participação em consórcio públic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5,5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4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5.2012 - SAMU - SERVIÇO DE ATENDIMENTO MÓVEL DE URGÊNCIAS.3447170000000000000 - Rateio pela participação em consórcio públic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2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3.002,5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5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5.2013 - ARSS - ASSOCIAÇÃO REGIONAL DE SAÚDE DO SUDOESTE.3317170000000000000 - Rateio pela participação em consórcio públic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0,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6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5.2013 - ARSS - ASSOCIAÇÃO REGIONAL DE SAÚDE DO SUDOESTE.3317170000000000000 - Rateio pela participação em consórcio públic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6.002,50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J17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5.2013 - ARSS - ASSOCIAÇÃO REGIONAL DE SAÚDE DO SUDOESTE.3447170000000000000 - Rateio pela participação em consórcio público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5.2012 - SAMU - SERVIÇO DE ATENDIMENTO MÓVEL DE URGÊNCIAS.3337170000000000000 - Rateio pela participação em consórcio público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734,50</w:t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5.2013 - ARSS - ASSOCIAÇÃO REGIONAL DE SAÚDE DO SUDOESTE.3337170000000000000 - Rateio pela participação em consórcio público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3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000,00</w:t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5.2012 - SAMU - SERVIÇO DE ATENDIMENTO MÓVEL DE URGÊNCIAS.3337170000000000000 - Rateio pela participação em consórcio público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3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268,0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.002,50</w:t>
            </w:r>
          </w:p>
        </w:tc>
      </w:tr>
      <w:tr>
        <w:trPr>
          <w:trHeight w:val="21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.002,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perávit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. de Crédit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Art. 2º </w:t>
      </w:r>
      <w:r>
        <w:rPr>
          <w:rFonts w:eastAsia="Arial Unicode MS" w:cs="Arial" w:ascii="Arial" w:hAnsi="Arial"/>
          <w:sz w:val="22"/>
          <w:szCs w:val="22"/>
        </w:rPr>
        <w:t>Fica o Executivo autorizado a efetuar alteração nos anexos da receita e das despesas da LDO e do PPA  2022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01 de fevereiro 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jc w:val="both"/>
        <w:rPr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09:00Z</dcterms:created>
  <dc:creator>PREF. MUN. DE ENEAS MARQUES</dc:creator>
  <dc:description/>
  <cp:keywords/>
  <dc:language>en-US</dc:language>
  <cp:lastModifiedBy>Cliente</cp:lastModifiedBy>
  <cp:lastPrinted>2022-01-27T15:50:00Z</cp:lastPrinted>
  <dcterms:modified xsi:type="dcterms:W3CDTF">2022-02-01T18:18:00Z</dcterms:modified>
  <cp:revision>4</cp:revision>
  <dc:subject/>
  <dc:title>PROJETO DE LEI N</dc:title>
</cp:coreProperties>
</file>