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ORDINÁRIA Nº. 005/2022</w:t>
      </w:r>
    </w:p>
    <w:p>
      <w:pPr>
        <w:pStyle w:val="Normal"/>
        <w:spacing w:before="280" w:after="28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: Dispõe sobre a revisão geral anual </w:t>
      </w:r>
      <w:bookmarkStart w:id="0" w:name="_Hlk93477408"/>
      <w:r>
        <w:rPr>
          <w:rFonts w:cs="Arial" w:ascii="Arial" w:hAnsi="Arial"/>
          <w:sz w:val="22"/>
          <w:szCs w:val="22"/>
        </w:rPr>
        <w:t>de 8,85% com base nos índices inflacionários IPCA (IBGE), Índice Nacional de Preço ao Consumidor Amplo</w:t>
      </w:r>
      <w:bookmarkEnd w:id="0"/>
      <w:r>
        <w:rPr>
          <w:rFonts w:cs="Arial" w:ascii="Arial" w:hAnsi="Arial"/>
          <w:sz w:val="22"/>
          <w:szCs w:val="22"/>
        </w:rPr>
        <w:t xml:space="preserve"> de acordo com o acumulado no período de março de 2021 a dezembro de 2021, ao subsídio do Presidente da Mesa Diretora da Câmara e dos Vereadores do Município de Enéas Marques, e dá outras providências.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âmara Municipal de Enéas Marqu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er Executivo Municipa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arcelo Adriano Antun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MUL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seguinte Lei:</w:t>
      </w:r>
    </w:p>
    <w:p>
      <w:pPr>
        <w:pStyle w:val="Normal"/>
        <w:autoSpaceDE w:val="false"/>
        <w:spacing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a à revisão geral anual do subsídio do Presidente da Câmara e dos Vereadores, em conformidade com os dispositivos legais constantes no inciso X do artigo 37 da Constituição Federal e no artigo 4º da Lei nº 1.020</w:t>
      </w:r>
      <w:r>
        <w:rPr>
          <w:rFonts w:cs="Arial" w:ascii="Arial" w:hAnsi="Arial"/>
          <w:bCs/>
          <w:sz w:val="22"/>
          <w:szCs w:val="22"/>
        </w:rPr>
        <w:t xml:space="preserve"> de 01 de junho de 2016, a partir de 1º de janeiro de 2022, no percentual de </w:t>
      </w:r>
      <w:r>
        <w:rPr>
          <w:rFonts w:cs="Arial" w:ascii="Arial" w:hAnsi="Arial"/>
          <w:sz w:val="22"/>
          <w:szCs w:val="22"/>
        </w:rPr>
        <w:t>8,85% com base nos índices inflacionários IPCA (IBGE), Índice Nacional de Preço ao Consumidor Amplo de acordo com o acumulado no período de março de 2021 a dezembro de 2021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 Presidente da Mesa Diretora da Câmara Municipal será de </w:t>
      </w:r>
      <w:r>
        <w:rPr>
          <w:rFonts w:cs="Arial" w:ascii="Arial" w:hAnsi="Arial"/>
          <w:sz w:val="22"/>
          <w:szCs w:val="22"/>
        </w:rPr>
        <w:t xml:space="preserve">R$ 5.064,45 (cinco mil e sessenta e quatro reais e quarenta e cinco centavos)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O subsídio do Presidente da Câmara, apesar do índice inflacionário apresentado, não se alterará e permanecerá no patamar indicado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em atendimento ao teto constitucional previsto no art. 29, VI, "a" CF.</w:t>
      </w:r>
    </w:p>
    <w:p>
      <w:pPr>
        <w:pStyle w:val="NormalWeb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s Vereadores da Câmara Municipal será de </w:t>
      </w:r>
      <w:r>
        <w:rPr>
          <w:rFonts w:cs="Arial" w:ascii="Arial" w:hAnsi="Arial"/>
          <w:sz w:val="22"/>
          <w:szCs w:val="22"/>
        </w:rPr>
        <w:t xml:space="preserve">R$ 4.479,60 (quatro mil quatrocentos e setenta e nove reais e sessenta centavos). 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o cumprimento desta Lei correrão por conta dos orçamentos vigentes, suplementados se necessário.</w:t>
      </w:r>
    </w:p>
    <w:p>
      <w:pPr>
        <w:pStyle w:val="Normal"/>
        <w:spacing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a partir do dia 1º de janeiro de 2022, revogadas as disposições em contrário.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ala da Presidência da Câmara Municipal de Enéas Marques, em 18 de janeiro de 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Direto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67"/>
      </w:tblGrid>
      <w:tr>
        <w:trPr>
          <w:trHeight w:val="95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arcelo Adriano Antu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esidente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ir Forma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eadora Jussandra C. M. Catta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Secretária</w:t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eadora Sirlene Schmitz Salvalag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Secretária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esente projeto de Lei que d</w:t>
      </w:r>
      <w:r>
        <w:rPr>
          <w:rFonts w:cs="Arial" w:ascii="Arial" w:hAnsi="Arial"/>
          <w:sz w:val="20"/>
          <w:szCs w:val="20"/>
        </w:rPr>
        <w:t>ispõe sobre a revisão geral anual dos subsídios do Presidente da Mesa Diretora e Vereadores de Enéas Marques</w:t>
      </w:r>
      <w:r>
        <w:rPr>
          <w:rFonts w:cs="Arial" w:ascii="Arial" w:hAnsi="Arial"/>
          <w:color w:val="000000"/>
          <w:sz w:val="20"/>
          <w:szCs w:val="20"/>
        </w:rPr>
        <w:t>, para o exercício de 2022, obedece aos dispositivos da Constituição Federal, que assim dispõem: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rt. 29. ...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 - o subsídio dos Vereadores será fixado pelas respectivas Câmaras Municipais em cada legislatura para a subseqüente, observado o que dispõe esta Constituição, observados os critérios estabelecidos na respectiva Lei Orgânica e os seguintes limites máximos:"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rt. 39. ...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§ 4º O membro de Poder, </w:t>
      </w:r>
      <w:r>
        <w:rPr>
          <w:rFonts w:cs="Arial" w:ascii="Arial" w:hAnsi="Arial"/>
          <w:bCs/>
          <w:color w:val="000000"/>
          <w:sz w:val="20"/>
          <w:szCs w:val="20"/>
        </w:rPr>
        <w:t>o detentor de mandato eletivo, os Ministros de Estado e os Secretários Estaduais e Municipais, serão remunerados exclusivamente por subsídio fixado em parcela única, vedado o acréscimo de qualquer gratificação, adicional, abono, prêmio, verba</w:t>
      </w:r>
      <w:r>
        <w:rPr>
          <w:rFonts w:cs="Arial" w:ascii="Arial" w:hAnsi="Arial"/>
          <w:color w:val="000000"/>
          <w:sz w:val="20"/>
          <w:szCs w:val="20"/>
        </w:rPr>
        <w:t xml:space="preserve"> de representação ou outra espécie remuneratória, obedecido, em qualquer caso, o dispositivo no art. 37, X e XI."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que se refere aos artigos 150, II; 153, III e 153, § 2º, I, da Carta Magna, dizem respeito à matéria tributária, incidente sobre os subsídios dos agentes políticos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Lei Orgânica do Município de Enéas Marques, em seu artigo 14, inciso II, trata desta matéria dispondo que: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Art. 14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mpete à Câmara Municipal</w:t>
      </w:r>
      <w:r>
        <w:rPr>
          <w:rFonts w:cs="Arial" w:ascii="Arial" w:hAnsi="Arial"/>
          <w:color w:val="000000"/>
          <w:sz w:val="20"/>
          <w:szCs w:val="20"/>
        </w:rPr>
        <w:t>, privativamente, entre outras, as seguintes atribuições: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ixar, por lei, os subsídios do Prefeito, do Vice-Prefeito, dos Vereadores e dos Secretários Municipais</w:t>
      </w:r>
      <w:r>
        <w:rPr>
          <w:rFonts w:cs="Arial" w:ascii="Arial" w:hAnsi="Arial"/>
          <w:color w:val="000000"/>
          <w:sz w:val="20"/>
          <w:szCs w:val="20"/>
        </w:rPr>
        <w:t>;"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contexto, o projeto em tela atende a determinação da legislação vigente, e o índice aplicado é o mesmo que servirá como base para a revisão da remuneração dos servidores públicos municipais, nos índices inflacionários, qual seja </w:t>
      </w:r>
      <w:r>
        <w:rPr>
          <w:rFonts w:cs="Arial" w:ascii="Arial" w:hAnsi="Arial"/>
          <w:sz w:val="20"/>
          <w:szCs w:val="20"/>
        </w:rPr>
        <w:t>IPCA (IBGE), Índice Nacional de Preço ao Consumidor Amp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 o exposto e considerando a legalidade da proposição, a Mesa Diretora da Câmara de Vereadores de Enéas Marques cumpre o dever legal de propor ao E. Plenário a </w:t>
      </w:r>
      <w:r>
        <w:rPr>
          <w:rFonts w:cs="Arial" w:ascii="Arial" w:hAnsi="Arial"/>
          <w:sz w:val="20"/>
          <w:szCs w:val="20"/>
        </w:rPr>
        <w:t>revisão geral anual do subsídio do Presidente da Mesa Diretora e Vereadores</w:t>
      </w:r>
      <w:r>
        <w:rPr>
          <w:rFonts w:cs="Arial" w:ascii="Arial" w:hAnsi="Arial"/>
          <w:color w:val="000000"/>
          <w:sz w:val="20"/>
          <w:szCs w:val="20"/>
        </w:rPr>
        <w:t xml:space="preserve">, para vigorar a partir de 1º de janeiro deste ano de 2022, até a próxima revisão geral da remuneração dos servidores públicos municipais, contando com a aprovação dos Nobres Pares. 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éas Marques, 18 de janeiro de 2022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Mesa Diretora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>
          <w:trHeight w:val="421" w:hRule="atLeast"/>
        </w:trPr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celo Adriano Antunes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idente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ir Forma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Vereadora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ussandra C. M. Cattâ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º Secretário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Vereadora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rlene S. Salvalag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">
    <w:name w:val="epigrafe"/>
    <w:basedOn w:val="Normal"/>
    <w:qFormat/>
    <w:pPr>
      <w:spacing w:before="280" w:after="280"/>
      <w:jc w:val="center"/>
    </w:pPr>
    <w:rPr>
      <w:rFonts w:ascii="Times" w:hAnsi="Times" w:cs="Times"/>
      <w:caps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Artigo">
    <w:name w:val="artigo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Justificativa">
    <w:name w:val="justificativa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Dataapresentacao">
    <w:name w:val="data_apresentacao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Autor">
    <w:name w:val="autor"/>
    <w:basedOn w:val="Normal"/>
    <w:qFormat/>
    <w:pPr>
      <w:spacing w:before="280" w:after="280"/>
      <w:jc w:val="center"/>
    </w:pPr>
    <w:rPr>
      <w:rFonts w:ascii="Times" w:hAnsi="Times" w:cs="Times"/>
      <w:caps/>
    </w:rPr>
  </w:style>
  <w:style w:type="paragraph" w:styleId="Paragrafo">
    <w:name w:val="paragrafo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7:00Z</dcterms:created>
  <dc:creator>Administrador</dc:creator>
  <dc:description/>
  <cp:keywords/>
  <dc:language>en-US</dc:language>
  <cp:lastModifiedBy>Cliente</cp:lastModifiedBy>
  <cp:lastPrinted>2022-01-19T12:48:00Z</cp:lastPrinted>
  <dcterms:modified xsi:type="dcterms:W3CDTF">2022-01-19T15:49:00Z</dcterms:modified>
  <cp:revision>28</cp:revision>
  <dc:subject/>
  <dc:title>PROJETO DE LEI LEGISLATIVO Nº 003/2008</dc:title>
</cp:coreProperties>
</file>