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. 004/2022</w:t>
      </w:r>
    </w:p>
    <w:p>
      <w:pPr>
        <w:pStyle w:val="Normal"/>
        <w:spacing w:before="280" w:after="280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mula: Dispõe sobre a revisão geral anual de 8,85% com base nos índices inflacionários IPCA (IBGE), Índice Nacional de Preço ao Consumidor Amplo, no período acumulado de março de 2021 à dezembro de 2021, ao subsídio do Prefeito Municipal, Vice-Prefeito e Secretário Municipal do Município de Enéas Marques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âmara Municipal de Enéas Marque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der Executivo Municipa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arcelo Adriano Antune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MUL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seguinte Lei:</w:t>
      </w:r>
    </w:p>
    <w:p>
      <w:pPr>
        <w:pStyle w:val="Normal"/>
        <w:autoSpaceDE w:val="false"/>
        <w:spacing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a à revisão geral anual do subsídio do Prefeito Municipal, Vice-Prefeito e Secretário Municipal, de conformidade com os dispositivos legais constantes no inciso X do artigo 37 da Constituição Federal, no percentual de 8,85% (dezessete vírgula setenta e oito porcento) índice este auferido, com base no IPCA (IBGE), Índice Nacional de Preço ao Consumidor Amplo acumulado no período de março de 2021 a dezembro de 2021, com efeito, a partir de 1º de janeiro de 2022, em conformidade com a revisão geral da remuneração dos servidores públicos municipais.</w:t>
      </w:r>
    </w:p>
    <w:p>
      <w:pPr>
        <w:pStyle w:val="NormalWeb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 Prefeito Municipal será de </w:t>
      </w:r>
      <w:r>
        <w:rPr>
          <w:rFonts w:cs="Arial" w:ascii="Arial" w:hAnsi="Arial"/>
          <w:sz w:val="22"/>
          <w:szCs w:val="22"/>
        </w:rPr>
        <w:t xml:space="preserve">R$ 16.673,57 (dezesseis mil seiscentos e setenta e três reais e cinquenta e sete centavos). 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 Vice-Prefeito será de R$ 4.823,89 </w:t>
      </w:r>
      <w:r>
        <w:rPr>
          <w:rFonts w:cs="Arial" w:ascii="Arial" w:hAnsi="Arial"/>
          <w:sz w:val="22"/>
          <w:szCs w:val="22"/>
        </w:rPr>
        <w:t>(quatro mil quatrocentos oitocentos e vinte e três reais e oitenta e nove centavos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e Secretário Municipal será de </w:t>
      </w:r>
      <w:r>
        <w:rPr>
          <w:rFonts w:cs="Arial" w:ascii="Arial" w:hAnsi="Arial"/>
          <w:sz w:val="22"/>
          <w:szCs w:val="22"/>
        </w:rPr>
        <w:t>R$ 6.733,43 (seis mil setecentos e trinta e três reais e quarenta e três centavos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cumprimento desta Lei correrão por conta dos orçamentos vigentes, suplementadas se necessário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 em vigor a partir do dia 1º de janeiro de 2022, revogadas as disposições em contrário.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éas Marques, 18 de janeiro de 2022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Mesa Diretora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>
          <w:trHeight w:val="421" w:hRule="atLeast"/>
        </w:trPr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celo Adriano Antunes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esidente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ir Forma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ssandra C. M. Cattâne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Secretário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rlene S. Salvalag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Secretário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u0stificativa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projeto de Lei que d</w:t>
      </w:r>
      <w:r>
        <w:rPr>
          <w:rFonts w:cs="Arial" w:ascii="Arial" w:hAnsi="Arial"/>
          <w:sz w:val="22"/>
          <w:szCs w:val="22"/>
        </w:rPr>
        <w:t>ispõe sobre a revisão geral anual dos subsídios do Prefeito Municipal, Vice-Prefeito e Secretário Municipal de Enéas Marques</w:t>
      </w:r>
      <w:r>
        <w:rPr>
          <w:rFonts w:cs="Arial" w:ascii="Arial" w:hAnsi="Arial"/>
          <w:color w:val="000000"/>
          <w:sz w:val="22"/>
          <w:szCs w:val="22"/>
        </w:rPr>
        <w:t>, para o exercício de 2022, obedece aos dispositivos da Constituição Federal, que assim dispõem: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Art. 29. ...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- subsídios do Prefeito, do Vice-Prefeito e dos Secretários Municipais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xados por lei de iniciativa da Câmara Municipal</w:t>
      </w:r>
      <w:r>
        <w:rPr>
          <w:rFonts w:cs="Arial" w:ascii="Arial" w:hAnsi="Arial"/>
          <w:color w:val="000000"/>
          <w:sz w:val="22"/>
          <w:szCs w:val="22"/>
        </w:rPr>
        <w:t>, observado o que dispõem os arts. 37, XI; 39, § 4º; 150, II; 153, III, e 153, § 2º, I;"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Art. 37. ...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 - a remuneração dos servidores público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 o subsídio de que trata o § 4º do art. 39</w:t>
      </w:r>
      <w:r>
        <w:rPr>
          <w:rFonts w:cs="Arial" w:ascii="Arial" w:hAnsi="Arial"/>
          <w:color w:val="000000"/>
          <w:sz w:val="22"/>
          <w:szCs w:val="22"/>
        </w:rPr>
        <w:t xml:space="preserve"> somente poderão ser fixados ou alterados por lei específica, observada a iniciativa privativa em cada caso, assegurada revisão geral anual, sempre na mesma data e sem distinção de índices;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I - a remuneração e 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ubsídio dos ocupantes de cargos</w:t>
      </w:r>
      <w:r>
        <w:rPr>
          <w:rFonts w:cs="Arial" w:ascii="Arial" w:hAnsi="Arial"/>
          <w:color w:val="000000"/>
          <w:sz w:val="22"/>
          <w:szCs w:val="22"/>
        </w:rPr>
        <w:t xml:space="preserve">, funções e empregos públicos da administração direta, autárquica e fundacional, dos membros de qualquer dos Poderes da União, dos Estados, do Distrito Federal e dos Municípios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s detentores de mandato eletivo e dos demais agentes políticos</w:t>
      </w:r>
      <w:r>
        <w:rPr>
          <w:rFonts w:cs="Arial" w:ascii="Arial" w:hAnsi="Arial"/>
          <w:color w:val="000000"/>
          <w:sz w:val="22"/>
          <w:szCs w:val="22"/>
        </w:rPr>
        <w:t xml:space="preserve"> e os proventos, pensões ou outra espécie remuneratória, percebidos cumulativamente ou não, incluídas as vantagens pessoais ou de qualquer outra natureza, não poderão exceder o subsídio mensal, em espécie, dos Ministros do Supremo Tribunal Federal, aplicando-se como limite, nos Municípios, o subsídio do Prefeito, e nos Estados e no Distrito Federal, o subsídio mensal do Governador no âmbito do Poder Executivo, o subsídio dos Deputados Estaduais e Distritais no âmbito do Poder Legislativo e o subsí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;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Art. 39. ...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4º O membro de Poder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 detentor de mandato eletivo</w:t>
      </w:r>
      <w:r>
        <w:rPr>
          <w:rFonts w:cs="Arial" w:ascii="Arial" w:hAnsi="Arial"/>
          <w:color w:val="000000"/>
          <w:sz w:val="22"/>
          <w:szCs w:val="22"/>
        </w:rPr>
        <w:t xml:space="preserve">, os Ministros de Estado e o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ários</w:t>
      </w:r>
      <w:r>
        <w:rPr>
          <w:rFonts w:cs="Arial" w:ascii="Arial" w:hAnsi="Arial"/>
          <w:color w:val="000000"/>
          <w:sz w:val="22"/>
          <w:szCs w:val="22"/>
        </w:rPr>
        <w:t xml:space="preserve"> Estaduais 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unicipais</w:t>
      </w:r>
      <w:r>
        <w:rPr>
          <w:rFonts w:cs="Arial" w:ascii="Arial" w:hAnsi="Arial"/>
          <w:color w:val="000000"/>
          <w:sz w:val="22"/>
          <w:szCs w:val="22"/>
        </w:rPr>
        <w:t xml:space="preserve">, serão remunerados exclusivamente p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ubsídio fixado em parcela única</w:t>
      </w:r>
      <w:r>
        <w:rPr>
          <w:rFonts w:cs="Arial" w:ascii="Arial" w:hAnsi="Arial"/>
          <w:color w:val="000000"/>
          <w:sz w:val="22"/>
          <w:szCs w:val="22"/>
        </w:rPr>
        <w:t>, vedado o acréscimo de qualquer gratificação, adicional, abono, prêmio, verba de representação ou outra espécie remuneratória, obedecido, em qualquer caso, o dispositivo no art. 37, X e XI."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aos artigos 150, II; 153, III e 153, § 2º, I, da Carta Magna, dizem respeito à matéria tributária, incidente sobre os subsídios dos agentes políticos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Lei Orgânica do Município de Enéas Marques, em seu artigo 14, inciso II, trata desta matéria dispondo que: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Art. 14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pete à Câmara Municipal</w:t>
      </w:r>
      <w:r>
        <w:rPr>
          <w:rFonts w:cs="Arial" w:ascii="Arial" w:hAnsi="Arial"/>
          <w:color w:val="000000"/>
          <w:sz w:val="22"/>
          <w:szCs w:val="22"/>
        </w:rPr>
        <w:t>, privativamente, entre outras, as seguintes atribuições:</w:t>
      </w:r>
    </w:p>
    <w:p>
      <w:pPr>
        <w:pStyle w:val="Normal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xar, por lei, os subsídios do Prefeito, do Vice-Prefeito, dos Vereadores e dos Secretários Municipais</w:t>
      </w:r>
      <w:r>
        <w:rPr>
          <w:rFonts w:cs="Arial" w:ascii="Arial" w:hAnsi="Arial"/>
          <w:color w:val="000000"/>
          <w:sz w:val="22"/>
          <w:szCs w:val="22"/>
        </w:rPr>
        <w:t>;"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 contexto, o projeto em tela atende a determinação da legislação vigente, e o índice aplicado é o mesmo que servirá como base para a revisão da remuneração dos servidores públicos municipais, nos índices inflacionários, qual seja </w:t>
      </w:r>
      <w:r>
        <w:rPr>
          <w:rFonts w:cs="Arial" w:ascii="Arial" w:hAnsi="Arial"/>
          <w:sz w:val="23"/>
          <w:szCs w:val="23"/>
        </w:rPr>
        <w:t>IPCA (IBGE), Índice Nacional de Preço ao Consumidor Ampl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 o exposto e considerando a legalidade da proposição, a Mesa Diretora da Câmara de Vereadores de Enéas Marques cumpre o dever legal de propor ao E. Plenário a </w:t>
      </w:r>
      <w:r>
        <w:rPr>
          <w:rFonts w:cs="Arial" w:ascii="Arial" w:hAnsi="Arial"/>
          <w:sz w:val="22"/>
          <w:szCs w:val="22"/>
        </w:rPr>
        <w:t>revisão geral anual do subsídio do Prefeito Municipal, Vice-Prefeito, Secretário Municipal e Diretor de Departamento do Município de Enéas Marques</w:t>
      </w:r>
      <w:r>
        <w:rPr>
          <w:rFonts w:cs="Arial" w:ascii="Arial" w:hAnsi="Arial"/>
          <w:color w:val="000000"/>
          <w:sz w:val="22"/>
          <w:szCs w:val="22"/>
        </w:rPr>
        <w:t xml:space="preserve">, para vigorar a partir de 1º de janeiro deste ano de 2022, até a próxima revisão geral da remuneração dos servidores públicos municipais, contando com a aprovação dos Nobres Pares.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éas Marques, 18 de janeiro de 2022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Mesa Diretora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>
          <w:trHeight w:val="421" w:hRule="atLeast"/>
        </w:trPr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rcelo Adriano Antunes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esidente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ir Forma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ssandra C. M. Cattâne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º Secretário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rlene S. Salvalagi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8:00Z</dcterms:created>
  <dc:creator>Administrador</dc:creator>
  <dc:description/>
  <cp:keywords/>
  <dc:language>en-US</dc:language>
  <cp:lastModifiedBy>Cliente</cp:lastModifiedBy>
  <cp:lastPrinted>2022-01-19T12:38:00Z</cp:lastPrinted>
  <dcterms:modified xsi:type="dcterms:W3CDTF">2022-01-19T15:42:00Z</dcterms:modified>
  <cp:revision>17</cp:revision>
  <dc:subject/>
  <dc:title>PROJETO DE LEI LEGISLATIVO 004/2008</dc:title>
</cp:coreProperties>
</file>