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4/2022, A SER REALIZADA EM 22 DE AGOSTO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9/2022, do dia 16 de agosto de 2022.</w:t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efetuar abertura de Crédito Adicional Suplementar e Especial no Orçamento do Município de Enéas Marques para o exercício de 2022 e efetuar alterações nos anexos da LDO e PPA exercício de 2022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8/2022, do dia 15 de agost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Chefe do Poder Executivo Municipal a proceder à permuta de área de propriedade do Município de Enéas Marques, na forma que especifica,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e dá outras providê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57/2022, do dia 16 de agost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efetuar abertura de Crédito Adicional Especial no Orçamento do Município de Enéas Marques para o exercício de 2022 e efetuar alterações nos anexos da LDO e PPA exercício de 2022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9 de agost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7:4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8-19T18:03:00Z</dcterms:modified>
  <cp:revision>4</cp:revision>
  <dc:subject/>
  <dc:title>PAUTA</dc:title>
</cp:coreProperties>
</file>