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1/2022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 primeiro dia do mês de agosto de dois mil e vinte e doi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Dalva Maria Bonette Vanderlinde, Jair Formaio, </w:t>
      </w:r>
      <w:r>
        <w:rPr>
          <w:rFonts w:cs="Arial" w:ascii="Arial" w:hAnsi="Arial"/>
          <w:bCs/>
          <w:u w:val="none"/>
        </w:rPr>
        <w:t>Jussandra Cardoso Moreira Cattâneo,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Marcelo Adriano Antunes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vigésima primeiro Sessão Ordinária do segundo período da 2º Sessão Legislativa da 14ª Legislatura da Câmara Municipal de Enéas Marques, Estado do Paraná, sob nº. 021/2022, conforme disposto no Regimento Interno da Casa. Havendo número legal de vereadores e sob a proteção de Deus o Presidente da Mesa Vereador Marcelo Adriano Antunes, declarou aberta a Sessão, cumprimentou os vereadores e demais presentes. Prosseguindo a Sessão convidou a Vereadora Sirlene Schmitz Salvalagio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0/2022, do dia 11 de julho de 2022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>orrespondências Recebida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nº. 041/2022, ao Executivo Municipal, encaminhando cópia do trabalho realizado pelo professor de Geografia Marino Trindade com os alunos do 7º ano do Colégio Estadual do Campo de Vista Alegre. Oficio nº. 042/2022, ao Executivo Municipal, solicitando o repasse de recursos ao Poder legislativo referente ao 4º bimestre de 2022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072/2022, referente ao Projeto de Lei 055/2022, o qual dispõe sobre o pagamento do piso de vencimento dos Agentes Comunitários de Saúde -ACS e de Agente de Combate às Endemias -ACE, na forma que determina o §§ 7, 8, 9, 10 e 11 do art. 198 da Constituição Federal.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 Projeto de Lei 055/2022 foi encaminhado a ordem do dia da presente sessão para votação do pedido de deliberação em regime de urgência.  </w:t>
      </w:r>
      <w:r>
        <w:rPr>
          <w:rFonts w:cs="Arial" w:ascii="Arial" w:hAnsi="Arial"/>
          <w:b w:val="false"/>
          <w:szCs w:val="24"/>
          <w:u w:val="none"/>
          <w:lang w:val="pt-BR"/>
        </w:rPr>
        <w:t>Não tendo Vereador inscrito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</w:rPr>
        <w:t>no</w:t>
      </w:r>
      <w:r>
        <w:rPr>
          <w:rFonts w:cs="Arial" w:ascii="Arial" w:hAnsi="Arial"/>
          <w:szCs w:val="24"/>
          <w:u w:val="none"/>
        </w:rPr>
        <w:t xml:space="preserve"> Grande </w:t>
      </w:r>
      <w:r>
        <w:rPr>
          <w:rFonts w:cs="Arial" w:ascii="Arial" w:hAnsi="Arial"/>
          <w:szCs w:val="24"/>
          <w:u w:val="none"/>
          <w:lang w:val="pt-BR"/>
        </w:rPr>
        <w:t xml:space="preserve">Expediente </w:t>
      </w:r>
      <w:r>
        <w:rPr>
          <w:rFonts w:cs="Arial" w:ascii="Arial" w:hAnsi="Arial"/>
          <w:b w:val="false"/>
          <w:szCs w:val="24"/>
          <w:u w:val="none"/>
          <w:lang w:val="pt-BR"/>
        </w:rPr>
        <w:t>seguiu-se à</w:t>
      </w:r>
      <w:r>
        <w:rPr>
          <w:rFonts w:cs="Arial" w:ascii="Arial" w:hAnsi="Arial"/>
          <w:szCs w:val="24"/>
          <w:u w:val="none"/>
          <w:lang w:val="pt-BR"/>
        </w:rPr>
        <w:t xml:space="preserve"> 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ausência do Vereador Nélio José Paludo. Foi aprovado por unanimidade de votos o pedido de deliberação em regime de urgência do projeto de Lei 055/2022. Foi aprovado em primeir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jeto de Lei 055/2022, o qual dispõe sobre o pagamento do piso de vencimento dos Agentes Comunitários de Saúde -ACS e de Agente de Combate às Endemias -ACE, na forma que determina o §§ 7, 8, 9, 10 e 11 do art. 198 da Constituição Federal. Usaram 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da palavra na discussão deste Projeto os Vereadores Jussandra C.M. Cattaneo, Sidmar Onofre e Adão Biancatti. O projeto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ou com os pareceres favoráveis das Comissões Permanentes da Casa, bem como da Procuradora da Câmara Municipal. Encerrou-se a Ordem do dia com a ausência do Vereador Nélio José Paludo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Não tendo nenhum popular inscrito na </w:t>
      </w:r>
      <w:r>
        <w:rPr>
          <w:rFonts w:cs="Arial" w:ascii="Arial" w:hAnsi="Arial"/>
          <w:szCs w:val="24"/>
          <w:u w:val="none"/>
          <w:lang w:val="pt-BR"/>
        </w:rPr>
        <w:t xml:space="preserve">Tribuna Livre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>inscrito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s Vereadores Jussandra Cardoso Moreira Cattaneo, Adão Biancatti, Antonio Berckenbrock,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Jair Formai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e Marcelo Adriano Antunes. A Vereadora Jussandra falou dos trabalhos que o Departamento de obras vem realizando, destacando a construção de vigas para pontes. Destacou o evento da Procuradoria Mulher na última semana, para apresentar e</w:t>
      </w:r>
      <w:r>
        <w:rPr>
          <w:rFonts w:cs="Arial" w:ascii="Arial" w:hAnsi="Arial"/>
          <w:b w:val="false"/>
          <w:color w:val="050505"/>
          <w:szCs w:val="24"/>
          <w:u w:val="none"/>
          <w:shd w:fill="FFFFFF" w:val="clear"/>
          <w:lang w:val="pt-BR"/>
        </w:rPr>
        <w:t xml:space="preserve"> debater a organização para o trabalho da defesa e prevenção de todas as formas de violência contra a mulher, com a participação da Vereadora do município de Guarapuava e Procuradora da Mulher, Bruna Ribeiro Sptzne, ressaltando a importância</w:t>
      </w:r>
      <w:r>
        <w:rPr>
          <w:rFonts w:cs="Arial" w:ascii="Arial" w:hAnsi="Arial"/>
          <w:b w:val="false"/>
          <w:bCs/>
          <w:color w:val="050505"/>
          <w:szCs w:val="24"/>
          <w:u w:val="none"/>
          <w:shd w:fill="FFFFFF" w:val="clear"/>
          <w:lang w:val="pt-BR"/>
        </w:rPr>
        <w:t xml:space="preserve"> deste movimento para o combate ao feminicídio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O vereador Adão ressaltou a necessidade de criar mais leis para a proteção das mulheres contra o feminicídio. Deixou votos de pesar as famílias Cattaneo e Bassoni. Pediu ao Executivo melhorias na estrada que passa atrás da bodega do Cristo Rei até a Linha Felipe. O vereador Antonio destacou o Projeto de Lei 055/2022, que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dispõe sobre o pagamento do piso de vencimento dos Agentes Comunitários de Saúde -ACS e de Agente de Combate às Endemias -ACE.  Parabenizou as Vereadoras Jussandra e Sirlene pelo trabalho que estão realizando na Procuradoria da Mulher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Agradeceu o Prefeito pelas obras que estão sendo feitas no município, destacando os asfaltos na cidade e no interior. Felicitou todos os motoristas e colonos pela data comemorada no dia 25 de julho. </w:t>
      </w:r>
      <w:r>
        <w:rPr>
          <w:rFonts w:cs="Arial" w:ascii="Arial" w:hAnsi="Arial"/>
          <w:b w:val="false"/>
          <w:bCs/>
          <w:color w:val="050505"/>
          <w:szCs w:val="24"/>
          <w:u w:val="none"/>
          <w:shd w:fill="FFFFFF" w:val="clear"/>
          <w:lang w:val="pt-BR"/>
        </w:rPr>
        <w:t xml:space="preserve">O Vereador Jair felicitou as Vereadoras Jussandra e Sirlene pelos trabalhos em frente a procuradoria da Mulher. Comentou sobre o projeto de Lei 055/2022, ressaltando a importância deste projeto para valorização das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Agentes Comunitários de Saúde -ACS e da Agente de Combate às Endemias -ACE.  Também parabenizou todos os organizadores da festa do dia do Colono e Motorista.  Falou da construção do asfalto da estrada de Pinhalzinho. Convidou todos para participar do jantar dançante no próximo sábado na comunidade de Pinhalzinho. </w:t>
      </w:r>
      <w:r>
        <w:rPr>
          <w:rFonts w:cs="Arial" w:ascii="Arial" w:hAnsi="Arial"/>
          <w:b w:val="false"/>
          <w:szCs w:val="24"/>
          <w:u w:val="none"/>
          <w:lang w:val="pt-BR"/>
        </w:rPr>
        <w:t>O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esidente Vereador Marcelo destacou o projeto de lei que versa sobre o pagamento do piso de vencimento dos Agentes Comunitários de Saúde -ACS e de Agente de Combate às Endemias -ACE, parabenizando esses profissionais pelo ótimo trabalho que vem realizando no município. Agradeceu o Prefeito pelas obras que estão sendo feito no município. Enfatizou o trabalho dos servidores dos Departamentos de Viação e Obras. Parabenizou a Procuradoria da Mulher pelas atividades que estão desenvolvendo em defesa das mulheres.  Nada a mais a ser tratado 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esidente agradeceu a Secretária da Mesa, os Vereadores, e convocou os Vereadores para a 22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2ª Sessão Legislativa da 14ª Legislatura às 19h00min do dia 08 de agosto de 2022. Solicitou a lavratura da ata e sob a proteção de Deus declarou encerrada a vigésima primeira Sessão Ordinária do segundo período da 2ª Sessão Legislativa da 14º Legislatura da Câmara Municipal de Enéas Marques, em 01 de agosto de 2022, às 19h50min. Finalizou-se a presente Sessão com a ausência do Vereador Nélio José Palud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Marcelo Adriano Antunes            Vereadora Jussandra C. Moreira Cattâne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 w:ascii="Arial" w:hAnsi="Arial"/>
          <w:smallCaps/>
        </w:rPr>
        <w:t xml:space="preserve">Presidente da mesa Diretora                              Primeira Secretária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3:00Z</dcterms:created>
  <dc:creator>Microsoft Corporation</dc:creator>
  <dc:description/>
  <cp:keywords/>
  <dc:language>en-US</dc:language>
  <cp:lastModifiedBy>Cliente</cp:lastModifiedBy>
  <cp:lastPrinted>2022-08-01T13:39:00Z</cp:lastPrinted>
  <dcterms:modified xsi:type="dcterms:W3CDTF">2022-08-09T19:09:00Z</dcterms:modified>
  <cp:revision>8</cp:revision>
  <dc:subject/>
  <dc:title>ATA DA SESSÃO ORDINÁRIA N</dc:title>
</cp:coreProperties>
</file>