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3/2022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quinze dia do mês de agosto de dois mil e vinte e doi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Dalva Maria Bonette Vanderlinde, Jair Formaio, </w:t>
      </w:r>
      <w:r>
        <w:rPr>
          <w:rFonts w:cs="Arial" w:ascii="Arial" w:hAnsi="Arial"/>
          <w:bCs/>
          <w:u w:val="none"/>
        </w:rPr>
        <w:t>Jussandra Cardoso Moreira Cattâneo,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terceira Sessão Ordinária do segundo período da 2º Sessão Legislativa da 14ª Legislatura da Câmara Municipal de Enéas Marques, Estado do Paraná, sob nº. 023/2022, conforme disposto no Regimento Interno da Casa. Havendo número legal de vereadores e sob a proteção de Deus o Presidente da Mesa Vereador Marcelo Adriano Antunes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2/2022, do dia 08 de agosto de 2022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80/2022 do Presidente da ACAMSOP, convidando para participar da Assembleia/Audiência da ACAMSOP, que será realizada no dia 24 de agosto de 2022 na cidade de Capanema, com início às 09h00min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nº. 045/2022, ao Executivo Municipal, encaminhando o Autógrafo do Projeto de Lei 055/2022. Oficio nº. 046/2022, ao Executivo Municipal, encaminhando as indicações 014 e 015/2022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76/2022, referente ao Projeto de Lei 057/2022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utoriza o Executivo Municipal a efetuar abertura de Crédito Adicional Especial no Orçamento do Município de Enéas Marques para o exercício de 2022 e efetuar alterações nos anexos da LDO e PPA exercício de 202</w:t>
      </w:r>
      <w:r>
        <w:rPr>
          <w:rFonts w:cs="Arial" w:ascii="Arial" w:hAnsi="Arial"/>
          <w:b w:val="false"/>
          <w:bCs/>
          <w:u w:val="none"/>
        </w:rPr>
        <w:t>2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Protocolo nº. 077/2022, referente ao Projeto de Lei 058/2022, o qual autoriza o Chefe do Poder Executivo Municipal a proceder à permuta de área de propriedade do Município de Enéas Marques, na forma que especifica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ojeto de Lei 057/2022 foi encaminhado a ordem do dia da presente sessão para votação do pedido de deliberação em regime de urgência. O Projeto de Lei 058/2022 foi encaminhado para as Comissões Permanentes da Casa para emissão de pareceres.  </w:t>
      </w:r>
      <w:r>
        <w:rPr>
          <w:rFonts w:cs="Arial" w:ascii="Arial" w:hAnsi="Arial"/>
          <w:b w:val="false"/>
          <w:szCs w:val="24"/>
          <w:u w:val="none"/>
          <w:lang w:val="pt-BR"/>
        </w:rPr>
        <w:t>Não tendo Vereador inscrito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>no</w:t>
      </w:r>
      <w:r>
        <w:rPr>
          <w:rFonts w:cs="Arial" w:ascii="Arial" w:hAnsi="Arial"/>
          <w:szCs w:val="24"/>
          <w:u w:val="none"/>
        </w:rPr>
        <w:t xml:space="preserve"> Grande </w:t>
      </w:r>
      <w:r>
        <w:rPr>
          <w:rFonts w:cs="Arial" w:ascii="Arial" w:hAnsi="Arial"/>
          <w:szCs w:val="24"/>
          <w:u w:val="none"/>
          <w:lang w:val="pt-BR"/>
        </w:rPr>
        <w:t xml:space="preserve">Expediente </w:t>
      </w:r>
      <w:r>
        <w:rPr>
          <w:rFonts w:cs="Arial" w:ascii="Arial" w:hAnsi="Arial"/>
          <w:b w:val="false"/>
          <w:szCs w:val="24"/>
          <w:u w:val="none"/>
          <w:lang w:val="pt-BR"/>
        </w:rPr>
        <w:t>seguiu-se à</w:t>
      </w:r>
      <w:r>
        <w:rPr>
          <w:rFonts w:cs="Arial" w:ascii="Arial" w:hAnsi="Arial"/>
          <w:szCs w:val="24"/>
          <w:u w:val="none"/>
          <w:lang w:val="pt-BR"/>
        </w:rPr>
        <w:t xml:space="preserve"> 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Foi aprovado por unanimidade de votos o pedido de deliberação em regime de urgência do projeto de Lei 057/2022. Foi aprovado em primeir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jeto de Lei 057/2022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utoriza o Executivo Municipal a efetuar abertura de Crédito Adicional Especial no Orçamento do Município de Enéas Marques para o exercício de 2022 e efetuar alterações nos anexos da LDO e PPA exercício de 202</w:t>
      </w:r>
      <w:r>
        <w:rPr>
          <w:rFonts w:cs="Arial" w:ascii="Arial" w:hAnsi="Arial"/>
          <w:b w:val="false"/>
          <w:bCs/>
          <w:u w:val="none"/>
        </w:rPr>
        <w:t>2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Usou da palavra na discussão deste Projeto o Vereador Adão Biancatti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segund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jeto de Lei 056/2022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utoriza o Executivo Municipal a efetuar abertura de Crédito Adicional Suplementar e Especial no Orçamento do Município de Enéas Marques para o exercício de 2022 e efetuar alterações nos anexos da LDO e PPA exercício de 202</w:t>
      </w:r>
      <w:r>
        <w:rPr>
          <w:rFonts w:cs="Arial" w:ascii="Arial" w:hAnsi="Arial"/>
          <w:b w:val="false"/>
          <w:bCs/>
          <w:u w:val="none"/>
        </w:rPr>
        <w:t>2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. Usou da palavra na discussão deste Projeto o Vereador 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aram com os pareceres favoráveis das Comissões Permanentes da Casa, bem como da Procuradora da Câmara Municipal. Encerrou-se a Ordem do dia com a presença de todos os Vereadores com assento na Cas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Não t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Vereadores Jussandra Cardoso Moreira Cattaneo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Jair Formaio, 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Adão Biancatti, Sidmar Onofre, Nélio José Paludo e Marcelo Adriano Antunes. A Vereadora Jussandra destacou a confraternização de inauguração do calçamento da comunidade de Alto Bela Vista no último sábad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Falou do projeto de trabalhar a Maria da Penha nas escolas, ressaltando o “Agosto Lilás” - mês de conscientização pelo fim da violência contra mulheres. Pediu apoio dos demais vereadores neste projeto de combate a violência contra mulher.  O Vereador Jair parabenizou o Vereador Presidente Marcelo pela conclusão da obra de calçamento de Alto Bela Vista. Destacou a construção do asfalto de Pinhalzinho. O Vereador Antonio também parabenizou o Presidente pela conclusão do calçamento de Alto Bela Vista. Se somou a Vereadora Jussandra no combate à violência contra mulher. Agradeceu todos os Servidores do Departamento de Viação pelo ótimo trabalho realizado na Linha São Pedro. O Vereador Adão ressaltou a obra de calçamento de Alto Bela Vista, destacando a importância desta obra, parabenizando o Vereador Marcelo. Também deixou seu apoio a Vereadora Jussandra nos trabalhos de combate a violência contra mulher. Parabenizou todos os pais pelo dia dos Pais comemorado no domingo que passou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 vereador Sidmar falou da conclusão da obra de calçamento de Alto Bela Vista, ressaltando a importância desta obra para os produtores daquela regiã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Destacou a licitação que será feita para construção asfalto da Linha Mata Fome, destacando os benefícios desta obra para as empresas instaladas naquela região e também as pessoas que utilizam aquela estrada. Comentou sobre a conclusão das calçadas da Avenida Presidente Dutra. Lembrou o início da obra de acostamento e construção de calçadas no trecho da cidade até a empresa Pandolfi Madeiras, saída para Nova Esperança do Sudoeste. O Vereador Nélio também deixou seu apoio a Vereadora Jussandra. Cumprimentou o Presidente pela grande obra do calçamento em sua comunidade. Agradeceu o Departamento de Viação pelas melhorias com cascalhamento na estrada de Bela união. O Presidente Vereador Marcelo agradeceu todas as pessoas que estiveram presentes no evento de inauguração do calçamento de Alto Bela Vista, destacando o empenho de todos os moradores da comunidade no evento. Comentou sobre o Projeto de Lei 058/2022 protocolado neste dia. Parabenizou todos os pais pela data comemorada no último domingo. Nada a mais a ser tratado 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esidente agradeceu a Secretária da Mesa, os Vereadores, e convocou os Vereadores para a 24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2ª Sessão Legislativa da 14ª Legislatura às 19h00min do dia 22 de agosto de 2022. Solicitou a lavratura da ata e sob a proteção de Deus declarou encerrada a vigésima terceira Sessão Ordinária do segundo período da 2ª Sessão Legislativa da 14º Legislatura da Câmara Municipal de Enéas Marques, em 15 de agosto de 2022, às 19h4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Vereadora Jussandra C. Moreira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Primeira Secretár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02:00Z</dcterms:created>
  <dc:creator>Microsoft Corporation</dc:creator>
  <dc:description/>
  <cp:keywords/>
  <dc:language>en-US</dc:language>
  <cp:lastModifiedBy>Cliente</cp:lastModifiedBy>
  <cp:lastPrinted>2022-08-01T13:39:00Z</cp:lastPrinted>
  <dcterms:modified xsi:type="dcterms:W3CDTF">2022-08-17T18:29:00Z</dcterms:modified>
  <cp:revision>12</cp:revision>
  <dc:subject/>
  <dc:title>ATA DA SESSÃO ORDINÁRIA N</dc:title>
</cp:coreProperties>
</file>