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4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dois dias do mês de agost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quarta Sessão Ordinária do segundo período da 2º Sessão Legislativa da 14ª Legislatura da Câmara Municipal de Enéas Marques, Estado do Paraná, sob nº. 023/2022, conforme disposto no Regimento Interno da Casa. Havendo número legal de vereadores e sob a proteção de Deus o Presidente da Mesa Vereador Marcelo Adriano Antunes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3/2022, do dia 15 de agost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 048/2022, ao Executivo Municipal, encaminhando o Autógrafo do Projeto de Lei 056/2022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78/2022, referente ao Projeto de Lei 059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Suplementar e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059/2022 foi encaminhado a ordem do dia da presente sessão para votação do pedido de deliberação em regime de urgência. </w:t>
      </w:r>
      <w:r>
        <w:rPr>
          <w:rFonts w:cs="Arial" w:ascii="Arial" w:hAnsi="Arial"/>
          <w:b w:val="false"/>
          <w:szCs w:val="24"/>
          <w:u w:val="none"/>
          <w:lang w:val="pt-BR"/>
        </w:rPr>
        <w:t>Não tendo Vereador inscrito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 projeto de Lei 059/2022. 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9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Suplementar e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8/2022, o qual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utoriza o Chefe do Poder Executivo Municipal a proceder à permuta de área de propriedade do Município de Enéas Marques, na forma que especific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Usaram da palavra na discussão deste Projeto os Vereadores Adão Biancatti e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jeto de Lei 057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efetuar abertura de Crédito Adicional Especial no Orçamento do Município de Enéas Marques para o exercício de 2022 e efetuar alterações nos anexos da LDO e PPA exercício de 202</w:t>
      </w:r>
      <w:r>
        <w:rPr>
          <w:rFonts w:cs="Arial" w:ascii="Arial" w:hAnsi="Arial"/>
          <w:b w:val="false"/>
          <w:bCs/>
          <w:u w:val="none"/>
        </w:rPr>
        <w:t>2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Usaram da palavra na discussão deste Projeto os Vereadores Adão Biancatti e Sidmar Onofre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presença de todos os Vereadores com assento na Ca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 Diretor do Colégio Estadual do Campo de Vista Alegre Wagno Antonio da Silva, o qual relatou as melhoras que já foram feitas no colégio e também as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 obras em andamento na instituição (quadra coberta e reforma). Destacou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as atividades realizadas com os alunos. Falou da ampliação do colégio para a instalação do laboratório, com ajuda dos pais e moradores de Vista Alegre. 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Jussandra Cardoso Moreira Cattaneo, Adão Biancatti, Dalva Maria Bonette Vanderlind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ntonio Berckenbrock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idmar Onofre, Nélio José Paludo, Sirlene Schmitz Salvalagio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e Marcelo Adriano Antunes. A Vereadora Jussandra destacou o trabalho do Diretor Wagno, parabenizando-o pelo empenho e dedicação em sua funçã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Falou do início das palestras nas escolas, iniciando no Colégio Castro Alves, abordando a temática “Agosto Lilás”, f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>alando sobre violência - Lei Maria da Penha (Lei n º 11.340/2006) e Lei Henry Borel (Lei nº 14.344/2022)”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Falou da Semana do Excepcional de 21/08 a 28/08, destacando as atividades que estão sendo realizadas com os alunos da APAE de Enéas Marques. O Vereador Adão pediu melhorias no bueiro na propriedade de Tarcísio Lembeck, comunidade de Rio Vitória e no acesso da esterqueira de propriedade do Sr. Vanderlei Garstka, Linha Menegatti. Parabenizou o Diretor do e toda esquipe do Colégio de Vista Alegre pelo excelente trabalho que vem realizando com alunos. A Vereadora Dalva falou da importância da educação para a cidadania, parabenizando o Diretor Wagno pela transformação no colégio do Campo de Vista Alegre.   O Vereador Antonio cumprimentou o diretor Wagno e sua equipe pelo belo trabalho realizado no colégio. Destacou a abertura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do Campeonato Municipal de Futsal – 2022 em Enéas Marques no último sábado, com mais de 30 equipes participando da competição nas categorias Feminino, Master, Veteranos, Masculino Força Livre e as Categorias de Base. Deixou moção de pesar a família de Gernonimo da Rosa. O Vereador Sidmar felicitou Diretores dos Colégios estadual de Vista Alegre e Pinhalzinho pelo excelente trabalho que estão realizando. Ressaltou a dificuldade dos educadores encontram dentro das escolas. Agradeceu o diretor pelos trabalhos desenvolvidos no Colégio de Vista Alegre. O Vereador Nélio também congratulou o diretor Wagno e toda equipe do Colégio do Campo de Vista Alegre pelos trabalhos realizados com os alunos. A Vereadora Sirlene parabenizou o diretor Wagno belo trabalho realizado. </w:t>
      </w:r>
      <w:r>
        <w:rPr>
          <w:rFonts w:cs="Arial" w:ascii="Arial" w:hAnsi="Arial"/>
          <w:b w:val="false"/>
          <w:bCs/>
          <w:color w:val="050505"/>
          <w:szCs w:val="24"/>
          <w:u w:val="none"/>
          <w:lang w:val="pt-BR"/>
        </w:rPr>
        <w:t xml:space="preserve">Falou dos cursos de corte e costura industrial e confecção de bolsa e tecido que iniciarão no mês de setembro em Enéas Marques, através do Serviço Nacional de Aprendizagem Industrial (SENAI) e Prefeitura Municipal. O Vereador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Jair destacou o trabalho do Diretor Wagno, lembrando na busca constante de recursos para melhorias no prédio do colégio. Falou do trabalho da Mão Amiga. Ressaltou também o trabalho da Diretora do Colégio de Pinhalzinho Angelita. Comentou da obra da quadra coberta do Colégio do Campo de Vista Alegre. Lembrou da construção do asfalto de Pinhalzinho. Parabenizou o Chefe da Divisão de Esporte Leandro pela abertura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>do Campeonato Municipal de Futsal – 2022 no último sábad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, com excelente participação de público. Destacou a abertura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>do Campeonato Municipal de Futsal – 2022 em Enéas Marques no último sábado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esidente Vereador Marcelo comentou a vigas de pontes que estão sendo feitas pelos servidores do Departamento de Obra. Destacou a formatura do Proerd que aconteceu no dia 17/08. Parabenizou o diretor Wagno e toda equipe docente do Colégio do Campo de Vista Alegre pelo excelente trabalho que vem realizando.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25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29 de agosto de 2022. Solicitou a lavratura da ata e sob a proteção de Deus declarou encerrada a vigésima quarta Sessão Ordinária do segundo período da 2ª Sessão Legislativa da 14º Legislatura da Câmara Municipal de Enéas Marques, em 22 de agosto de 2022, às 20h2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2:00Z</dcterms:created>
  <dc:creator>Microsoft Corporation</dc:creator>
  <dc:description/>
  <cp:keywords/>
  <dc:language>en-US</dc:language>
  <cp:lastModifiedBy>Cliente</cp:lastModifiedBy>
  <cp:lastPrinted>2022-08-01T13:39:00Z</cp:lastPrinted>
  <dcterms:modified xsi:type="dcterms:W3CDTF">2022-08-24T19:42:00Z</dcterms:modified>
  <cp:revision>12</cp:revision>
  <dc:subject/>
  <dc:title>ATA DA SESSÃO ORDINÁRIA N</dc:title>
</cp:coreProperties>
</file>