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8/2022, A SER REALIZADA EM 26 DE SETEMBRO DE 2022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do Poder Executivo nº. 063/2022, do dia 19 de setem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instituir ajuda de custo mensal aos médicos bolsistas, por intermédio do Programa Médicos pelo Brasil (PMpB), desenvolvido pelo Governo Federal,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2 de setembr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8:15:00Z</dcterms:created>
  <dc:creator>MC</dc:creator>
  <dc:description/>
  <cp:keywords/>
  <dc:language>en-US</dc:language>
  <cp:lastModifiedBy>Cliente</cp:lastModifiedBy>
  <cp:lastPrinted>2022-08-22T17:17:00Z</cp:lastPrinted>
  <dcterms:modified xsi:type="dcterms:W3CDTF">2022-09-23T18:18:00Z</dcterms:modified>
  <cp:revision>3</cp:revision>
  <dc:subject/>
  <dc:title>PAUTA</dc:title>
</cp:coreProperties>
</file>