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27/2022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s dezenove dias do mês de setembro de dois mil e vinte e dois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dão Biancatti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, </w:t>
      </w:r>
      <w:r>
        <w:rPr>
          <w:rFonts w:cs="Arial" w:ascii="Arial" w:hAnsi="Arial"/>
          <w:bCs/>
          <w:szCs w:val="24"/>
          <w:u w:val="none"/>
          <w:lang w:val="pt-BR"/>
        </w:rPr>
        <w:t>Antonio Berckenbrock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Dalva Maria Bonette Vanderlinde, Jair Formaio, </w:t>
      </w:r>
      <w:r>
        <w:rPr>
          <w:rFonts w:cs="Arial" w:ascii="Arial" w:hAnsi="Arial"/>
          <w:bCs/>
          <w:u w:val="none"/>
        </w:rPr>
        <w:t>Jussandra Cardoso Moreira Cattâneo,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 Marcelo Adriano Antunes, Nélio José Paludo, Sidmar Onofre e Sirlene Schmitz Salvalagio</w:t>
      </w:r>
      <w:r>
        <w:rPr>
          <w:rFonts w:cs="Arial" w:ascii="Arial" w:hAnsi="Arial"/>
          <w:b w:val="false"/>
          <w:szCs w:val="24"/>
          <w:u w:val="none"/>
          <w:lang w:val="pt-BR"/>
        </w:rPr>
        <w:t>,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que assinam em Livro próprio suas presenças para a vigésima sétima Sessão Ordinária do segundo período da 2º Sessão Legislativa da 14ª Legislatura da Câmara Municipal de Enéas Marques, Estado do Paraná, sob nº. 027/2022, conforme disposto no Regimento Interno da Casa. Havendo número legal de vereadores e sob a proteção de Deus o Presidente da Mesa Vereador Marcelo Adriano Antunes, declarou aberta a Sessão, cumprimentou os vereadores e demais presentes. Prosseguindo a Sessão convidou o Vereador Sidmar Onofre para fazer a leitura do texto bíblico seguido do momento da oração. Na sequência </w:t>
      </w:r>
      <w:r>
        <w:rPr>
          <w:rFonts w:cs="Arial" w:ascii="Arial" w:hAnsi="Arial"/>
          <w:b w:val="false"/>
          <w:color w:val="000000"/>
          <w:szCs w:val="24"/>
          <w:u w:val="none"/>
          <w:lang w:val="pt-BR"/>
        </w:rPr>
        <w:t xml:space="preserve">colocou em discussão a Ata da Sessão Ordinária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sob nº. 026/2022, do dia 05 de setembro de 2022. </w:t>
      </w:r>
      <w:r>
        <w:rPr>
          <w:rFonts w:cs="Arial" w:ascii="Arial" w:hAnsi="Arial"/>
          <w:bCs/>
          <w:szCs w:val="24"/>
          <w:u w:val="none"/>
          <w:lang w:val="pt-BR"/>
        </w:rPr>
        <w:t>C</w:t>
      </w:r>
      <w:r>
        <w:rPr>
          <w:rFonts w:cs="Arial" w:ascii="Arial" w:hAnsi="Arial"/>
          <w:szCs w:val="24"/>
          <w:u w:val="none"/>
          <w:lang w:val="pt-BR"/>
        </w:rPr>
        <w:t xml:space="preserve">orrespondências Recebida: Correspondências Expend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ficio 053/2022, ao Executivo Municipal, encaminhando o Autógrafo dos projetos de lei 061 e 062/2022. Oficio 054/2022, ao Executivo Municipal, encaminhando o Autógrafo do projeto de lei ordinária do poder Legislativo Municipal 060/2022. </w:t>
      </w:r>
      <w:r>
        <w:rPr>
          <w:rFonts w:cs="Arial" w:ascii="Arial" w:hAnsi="Arial"/>
          <w:szCs w:val="24"/>
          <w:u w:val="none"/>
          <w:lang w:val="pt-BR"/>
        </w:rPr>
        <w:t xml:space="preserve">Protocolos na Secretar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otocolo nº. 083/2022, referente ao Projeto de Lei 063/2022, o qual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autoriza o Executivo Municipal a instituir ajuda de custo mensal aos médicos bolsistas, por intermédio do Programa Médicos pelo Brasil (PMpB), desenvolvido pelo Governo Federal. </w:t>
      </w:r>
      <w:r>
        <w:rPr>
          <w:rFonts w:cs="Arial" w:ascii="Arial" w:hAnsi="Arial"/>
          <w:szCs w:val="24"/>
          <w:u w:val="none"/>
          <w:lang w:val="pt-BR"/>
        </w:rPr>
        <w:t xml:space="preserve">Despacho da Presidênc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 Projeto de Lei 063/2022 foi encaminhado a ordem do dia para votação do pedido do Executivo para deliberação em regime de urgência. </w:t>
      </w:r>
      <w:r>
        <w:rPr>
          <w:rFonts w:cs="Arial" w:ascii="Arial" w:hAnsi="Arial"/>
          <w:b w:val="false"/>
          <w:szCs w:val="24"/>
          <w:u w:val="none"/>
          <w:lang w:val="pt-BR"/>
        </w:rPr>
        <w:t>Não tendo Vereador inscrito</w:t>
      </w:r>
      <w:r>
        <w:rPr>
          <w:rFonts w:cs="Arial" w:ascii="Arial" w:hAnsi="Arial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</w:rPr>
        <w:t>no</w:t>
      </w:r>
      <w:r>
        <w:rPr>
          <w:rFonts w:cs="Arial" w:ascii="Arial" w:hAnsi="Arial"/>
          <w:szCs w:val="24"/>
          <w:u w:val="none"/>
        </w:rPr>
        <w:t xml:space="preserve"> Grande </w:t>
      </w:r>
      <w:r>
        <w:rPr>
          <w:rFonts w:cs="Arial" w:ascii="Arial" w:hAnsi="Arial"/>
          <w:szCs w:val="24"/>
          <w:u w:val="none"/>
          <w:lang w:val="pt-BR"/>
        </w:rPr>
        <w:t xml:space="preserve">Expediente </w:t>
      </w:r>
      <w:r>
        <w:rPr>
          <w:rFonts w:cs="Arial" w:ascii="Arial" w:hAnsi="Arial"/>
          <w:b w:val="false"/>
          <w:szCs w:val="24"/>
          <w:u w:val="none"/>
          <w:lang w:val="pt-BR"/>
        </w:rPr>
        <w:t>seguiu-se à</w:t>
      </w:r>
      <w:r>
        <w:rPr>
          <w:rFonts w:cs="Arial" w:ascii="Arial" w:hAnsi="Arial"/>
          <w:szCs w:val="24"/>
          <w:u w:val="none"/>
          <w:lang w:val="pt-BR"/>
        </w:rPr>
        <w:t xml:space="preserve"> Ordem do dia: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Iniciou a ordem do dia com a presença de todos os Vereadores com assento na Casa. </w:t>
      </w:r>
      <w:r>
        <w:rPr>
          <w:rFonts w:cs="Arial" w:ascii="Arial" w:hAnsi="Arial"/>
          <w:b w:val="false"/>
          <w:u w:val="none"/>
          <w:lang w:val="pt-BR"/>
        </w:rPr>
        <w:t xml:space="preserve">Foi aprovado por unanimidade de votos o pedido de deliberação em regime de urgência do projeto de Lei 063/2022. </w:t>
      </w:r>
      <w:r>
        <w:rPr>
          <w:rFonts w:cs="Arial" w:ascii="Arial" w:hAnsi="Arial"/>
          <w:b w:val="false"/>
          <w:szCs w:val="24"/>
          <w:u w:val="none"/>
          <w:lang w:val="pt-BR"/>
        </w:rPr>
        <w:t>Foi aprovado em primeiro turno de discussão e deliberação por unanimidade de votos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o Projeto de Lei 063/2022, o qual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autoriza o Executivo Municipal a instituir ajuda de custo mensal aos médicos bolsistas, por intermédio do Programa Médicos pelo Brasil (PMpB), desenvolvido pelo Governo Federal. Usou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da palavra na discussão deste Projeto o Vereador Adão Biancatti. O projeto de Lei </w:t>
      </w:r>
      <w:r>
        <w:rPr>
          <w:rFonts w:cs="Arial" w:ascii="Arial" w:hAnsi="Arial"/>
          <w:b w:val="false"/>
          <w:szCs w:val="24"/>
          <w:u w:val="none"/>
          <w:lang w:val="pt-BR"/>
        </w:rPr>
        <w:t>contou com os pareceres favoráveis das Comissões Permanentes da Casa, bem como da Procuradora da Câmara Municipal. Encerrou-se a Ordem do dia com a presença de todos os Vereadores com assento na Casa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. Não havendo nenhum popular inscrito na </w:t>
      </w:r>
      <w:r>
        <w:rPr>
          <w:rFonts w:cs="Arial" w:ascii="Arial" w:hAnsi="Arial"/>
          <w:szCs w:val="24"/>
          <w:u w:val="none"/>
          <w:lang w:val="pt-BR"/>
        </w:rPr>
        <w:t xml:space="preserve">Tribuna Livre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s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szCs w:val="24"/>
          <w:u w:val="none"/>
          <w:lang w:val="pt-BR"/>
        </w:rPr>
        <w:t>inscrito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os Vereadores Jussandra Cardoso Moreira Cattaneo, Adão Biancatti, Sidmar Onofre,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Jair Formaio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e Marcelo Adriano Antunes. A Vereadora Jussandra comentou o sucesso do jantar da APAE realizado no dia 12 de setembro, informando o valor do lucro do evento para essa entidade. Comentou o sucesso da festa da comunidade de Mata Fome do último domingo. Falou dos trabalhos que estão sendo realizados nos colégios estaduais com palestra sobre “Setembro Amarelo”, mês dedicado a saúde mental. Parabenizou a Diretora do departamento de Educação e demais professores pelo trabalho realizado com os alunos das escolas municipais sobre a “Saúde Mental”. O Vereador Adão agradeceu a comunidade do Mata Fome pelo ótimo atendimento a todas as pessoas que participaram da festa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O Vereador Sidmar comentou sobre o jantar da APAE e também a festa da comunidade de São Miguel (Mata Fome). Destacou a conclusão do asfalto da Avenida Joaquim Bonetti e a rua Padre Alfonso de Nijs em frente à Igreja Matriz. Deixou seus pêsames às famílias Didó e Pickler. O Vereador Jair deixou votos de pesar as famílias Pickler, Didó e Alves. Convidou todos para participar da festa da comunidade de Pinhalzinho no próximo domingo. O Presidente Vereador Marcelo deixou votos de pesar as famílias enlutadas. Agradeceu todos que participaram do almoço promovido pelo clube de Mães da comunidade de Alto Bela Vista. Destacou a conclusão do asfalto na Rua Padre Alfonso de Nijs e da Avenida Joaquim Bonetti. Nada a mais a ser tratado 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esidente agradeceu a Secretária da Mesa, os Vereadores, e convocou os Vereadores para a 28ª Sessão Ordinária do segund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2ª Sessão Legislativa da 14ª Legislatura às 19h00min do dia 19 de setembro de 2022. Solicitou a lavratura da ata e sob a proteção de Deus declarou encerrada a vigésima sétima Sessão Ordinária do segundo período da 2ª Sessão Legislativa da 14º Legislatura da Câmara Municipal de Enéas Marques, em 12 de setembro de 2022, às 19h20min. Finalizou-se a presente Sessão com a presença de todos os vereadores com assento na Casa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smallCaps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mallCaps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Marcelo Adriano Antunes            Vereadora Jussandra C. Moreira Cattâneo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 w:ascii="Arial" w:hAnsi="Arial"/>
          <w:smallCaps/>
        </w:rPr>
        <w:t xml:space="preserve">Presidente da mesa Diretora                              Primeira Secretária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22:00Z</dcterms:created>
  <dc:creator>Microsoft Corporation</dc:creator>
  <dc:description/>
  <cp:keywords/>
  <dc:language>en-US</dc:language>
  <cp:lastModifiedBy>Cliente</cp:lastModifiedBy>
  <cp:lastPrinted>2022-08-01T13:39:00Z</cp:lastPrinted>
  <dcterms:modified xsi:type="dcterms:W3CDTF">2022-09-26T12:57:00Z</dcterms:modified>
  <cp:revision>12</cp:revision>
  <dc:subject/>
  <dc:title>ATA DA SESSÃO ORDINÁRIA N</dc:title>
</cp:coreProperties>
</file>