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9/2022, A SER REALIZADA EM 03 DE OUTU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Executivo nº. 064/2022, do dia 22 de set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stima a Receita e Fixa a Despesa do Município de Enéas Marques, Estado do paraná para o exercício financeiro de 2023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Executivo nº. 065/2022, do dia 27 de set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set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08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09-30T17:19:00Z</dcterms:modified>
  <cp:revision>4</cp:revision>
  <dc:subject/>
  <dc:title>PAUTA</dc:title>
</cp:coreProperties>
</file>