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8/2022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vinte e seis dias do mês de setembr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</w:t>
      </w:r>
      <w:r>
        <w:rPr>
          <w:rFonts w:cs="Arial" w:ascii="Arial" w:hAnsi="Arial"/>
          <w:bCs/>
          <w:u w:val="none"/>
        </w:rPr>
        <w:t>Jussandra 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oitava Sessão Ordinária do segundo período da 2º Sessão Legislativa da 14ª Legislatura da Câmara Municipal de Enéas Marques, Estado do Paraná, sob nº. 028/2022, conforme disposto no Regimento Interno da Casa. Havendo número legal de vereadores e sob a proteção de Deus o Presidente da Mesa Vereador Marcelo Adriano Antunes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7/2022, do dia 19 de setembro de 2022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ficio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º.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095/2022, do Presidente da ACAMSOP, convidando todos para participar do 2º Encontro Legislativo da ACAMSOP e Semana do Orçamento, que acontecerá de 05 à 07 de outubro no Plenário da Câmara Municipal de Pato Branco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55/2022, ao Executivo Municipal, solicitando o repasse de recursos financeiros ao Poder Legislativo referente ao quinto bimestre de 2022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84/2022, referente ao Projeto de Lei 064/2022, o qual Estima a Receita e Fixa a Despesa do Município de Enéas Marques, Estado do paraná para o exercício financeiro de 2023. Protocolo nº. 085/2022, referente a indicação 017/2022</w:t>
      </w:r>
      <w:r>
        <w:rPr>
          <w:rFonts w:cs="Arial" w:ascii="Arial" w:hAnsi="Arial"/>
          <w:b w:val="false"/>
          <w:bCs/>
          <w:u w:val="none"/>
        </w:rPr>
        <w:t xml:space="preserve"> de </w:t>
      </w:r>
      <w:r>
        <w:rPr>
          <w:rFonts w:cs="Arial" w:ascii="Arial" w:hAnsi="Arial"/>
          <w:b w:val="false"/>
          <w:bCs/>
          <w:u w:val="none"/>
          <w:lang w:val="pt-BR"/>
        </w:rPr>
        <w:t>autoria dos Vereadores</w:t>
      </w:r>
      <w:r>
        <w:rPr>
          <w:rFonts w:cs="Arial" w:ascii="Arial" w:hAnsi="Arial"/>
          <w:b w:val="false"/>
          <w:bCs/>
          <w:u w:val="none"/>
        </w:rPr>
        <w:t xml:space="preserve"> Antônio Berckenbrock, Jair Formaio, Jussandra Cardoso Moreira Cattâneo, Marcelo Adriano Antunes, Nélio José Paludo, Sirlene Schmitz Salvalagio e Sidmar Onofre,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s quai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solicitam ao Senhor Prefeito Municipal, Edson Lupatini, que seja realizado um requerimento ao DER-PR solicitando a diminuição de faixa de domínio não edificável no trecho entre o Clube de Campo Águas do Jaracatiá e a Madeireira Pandolfi. Protocolo nº. 086/2022, referente a indicação 018/2022</w:t>
      </w:r>
      <w:r>
        <w:rPr>
          <w:rFonts w:cs="Arial" w:ascii="Arial" w:hAnsi="Arial"/>
          <w:b w:val="false"/>
          <w:bCs/>
          <w:u w:val="none"/>
        </w:rPr>
        <w:t xml:space="preserve"> de </w:t>
      </w:r>
      <w:r>
        <w:rPr>
          <w:rFonts w:cs="Arial" w:ascii="Arial" w:hAnsi="Arial"/>
          <w:b w:val="false"/>
          <w:bCs/>
          <w:u w:val="none"/>
          <w:lang w:val="pt-BR"/>
        </w:rPr>
        <w:t>autoria do Vereador Adão Biancatti, o qual 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licita ao Senhor Prefeito Municipal, Edson Lupatini, que sejam realizadas melhorias (implantação de redutor de velocidade e iluminação pública) na Rua Guilherme Antonello na altura da residência do Sr. Boaventura (Emater) e Diego Kucharski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Projeto de Lei 064/2022, conforme art. 228 do Regimento Interno, foi encaminhado as Comissões permanentes da Casa para parecer, no prazo máximo e improrrogável de dez dias corridos. As Indicações 017 e 018/2022 foram encaminhadas para serem analisadas e dadas os devidos encaminhamentos. Não havendo nenhum Vereador inscrito no</w:t>
      </w:r>
      <w:r>
        <w:rPr>
          <w:rFonts w:cs="Arial" w:ascii="Arial" w:hAnsi="Arial"/>
          <w:szCs w:val="24"/>
          <w:u w:val="none"/>
        </w:rPr>
        <w:t xml:space="preserve"> Grande </w:t>
      </w:r>
      <w:r>
        <w:rPr>
          <w:rFonts w:cs="Arial" w:ascii="Arial" w:hAnsi="Arial"/>
          <w:szCs w:val="24"/>
          <w:u w:val="none"/>
          <w:lang w:val="pt-BR"/>
        </w:rPr>
        <w:t xml:space="preserve">Expediente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63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instituir ajuda de custo mensal aos médicos bolsistas, por intermédio do Programa Médicos pelo Brasil (PMpB), desenvolvido pelo Governo Federal. Usou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da palavra na discussão deste Projeto o Vereador Adão Biancatti. O projeto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ou com os pareceres favoráveis das Comissões Permanentes da Casa, bem como da Procuradora da Câmara Municipal. Encerrou-se a Ordem do dia com a presença de todos os Vereadores com assento na Ca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Adão Biancatti, Antonio Berckenbrock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Jair Formaio </w:t>
      </w:r>
      <w:r>
        <w:rPr>
          <w:rFonts w:cs="Arial" w:ascii="Arial" w:hAnsi="Arial"/>
          <w:b w:val="false"/>
          <w:szCs w:val="24"/>
          <w:u w:val="none"/>
          <w:lang w:val="pt-BR"/>
        </w:rPr>
        <w:t>e Marcelo Adriano Antunes. O Vereador Adão deixou votos de pesar a família de Claudinei Bonin, funcionário público que faleceu no último sábado. Agradeceu a comunidade de Pinhalzinho pelo ótimo atendimento a todas as pessoas que participaram da festa. Comentou sobre a Indicação 018/2022 de sua autoria, aonde ped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implantação de redutor de velocidade e iluminação públic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n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Rua Guilherme Antonello. Comentou sobre a eleição do próximo domingo (dia 02/10), pedindo que as pessoas respeitem a opinião das outras, para que não haja intrigas por motivo de política. O Vereador Antonio também deixou seus pêsames a família Bonin. Parabenizou os organizadores da festa da comunidade de Pinhalzinho pelo sucesso do evento. O Vereador Jair prestou seus pêsames a família Bonin. Agradeceu todas as pessoas que participaram da festa da comunidade de Pinhalzinho no último domingo, também parabenizou todas as pessoas que contribuíram para o sucesso deste evento. O Presidente Vereador Marcelo deixou votos de pesar a família Bonin. Destacou o sucesso da festa da comunidade de Pinhalzinho. Sobre a eleição do próximo domingo, pediu que a população faça uma eleição pacifica sem discussões. 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agradeceu a Secretária da Mesa, os Vereadores, e convocou os Vereadores para a 29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2ª Sessão Legislativa da 14ª Legislatura às 19h00min do dia 03 de outubro de 2022. Solicitou a lavratura da ata e sob a proteção de Deus declarou encerrada a vigésima oitava Sessão Ordinária do segundo período da 2ª Sessão Legislativa da 14º Legislatura da Câmara Municipal de Enéas Marques, em 26 de setembro de 2022, às 19h25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9:00Z</dcterms:created>
  <dc:creator>Microsoft Corporation</dc:creator>
  <dc:description/>
  <cp:keywords/>
  <dc:language>en-US</dc:language>
  <cp:lastModifiedBy>Cliente</cp:lastModifiedBy>
  <cp:lastPrinted>2022-10-03T10:20:00Z</cp:lastPrinted>
  <dcterms:modified xsi:type="dcterms:W3CDTF">2022-10-03T13:39:00Z</dcterms:modified>
  <cp:revision>12</cp:revision>
  <dc:subject/>
  <dc:title>ATA DA SESSÃO ORDINÁRIA N</dc:title>
</cp:coreProperties>
</file>