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30/2022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s dez dias do mês de outubro de dois mil e vinte e dois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dão Biancatti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, </w:t>
      </w:r>
      <w:r>
        <w:rPr>
          <w:rFonts w:cs="Arial" w:ascii="Arial" w:hAnsi="Arial"/>
          <w:bCs/>
          <w:szCs w:val="24"/>
          <w:u w:val="none"/>
          <w:lang w:val="pt-BR"/>
        </w:rPr>
        <w:t>Antonio Berckenbrock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Dalva Maria Bonette Vanderlinde, Jair Formaio, </w:t>
      </w:r>
      <w:r>
        <w:rPr>
          <w:rFonts w:cs="Arial" w:ascii="Arial" w:hAnsi="Arial"/>
          <w:bCs/>
          <w:u w:val="none"/>
        </w:rPr>
        <w:t>Jussandra Cardoso Moreira Cattâneo,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 Nélio José Paludo e Sidmar Onofre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que assinam em Livro próprio suas presenças para a trigésima Sessão Ordinária do segundo período da 2º Sessão Legislativa da 14ª Legislatura da Câmara Municipal de Enéas Marques, Estado do Paraná, sob nº. 030/2022, conforme disposto no Regimento Interno da Casa. Havendo número legal de vereadores e sob a proteção de Deus o Presidente da Sessão Vereador Jair Formaio, declarou aberta a Sessão, cumprimentou os vereadores e demais presentes. Prosseguindo a Sessão convidou a Vereadora Dalva Maria Bonette Vanderlinde para fazer a leitura do texto bíblico seguido do momento da oração. Na sequência </w:t>
      </w:r>
      <w:r>
        <w:rPr>
          <w:rFonts w:cs="Arial" w:ascii="Arial" w:hAnsi="Arial"/>
          <w:b w:val="false"/>
          <w:color w:val="000000"/>
          <w:szCs w:val="24"/>
          <w:u w:val="none"/>
          <w:lang w:val="pt-BR"/>
        </w:rPr>
        <w:t xml:space="preserve">colocou em discussão a Ata da Sessão Ordinária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sob nº. 029/2022, do dia 03 de outubro de 2022. Não havendo </w:t>
      </w:r>
      <w:r>
        <w:rPr>
          <w:rFonts w:cs="Arial" w:ascii="Arial" w:hAnsi="Arial"/>
          <w:bCs/>
          <w:szCs w:val="24"/>
          <w:u w:val="none"/>
          <w:lang w:val="pt-BR"/>
        </w:rPr>
        <w:t>C</w:t>
      </w:r>
      <w:r>
        <w:rPr>
          <w:rFonts w:cs="Arial" w:ascii="Arial" w:hAnsi="Arial"/>
          <w:szCs w:val="24"/>
          <w:u w:val="none"/>
          <w:lang w:val="pt-BR"/>
        </w:rPr>
        <w:t xml:space="preserve">orrespondências Recebida e Correspondências Expendidas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assou-se aos</w:t>
      </w:r>
      <w:r>
        <w:rPr>
          <w:rFonts w:cs="Arial" w:ascii="Arial" w:hAnsi="Arial"/>
          <w:szCs w:val="24"/>
          <w:u w:val="none"/>
          <w:lang w:val="pt-BR"/>
        </w:rPr>
        <w:t xml:space="preserve"> Protocolos na Secretar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otocolo nº. 088/2022, referente ao Projeto de Lei 066/2022, o qual a</w:t>
      </w:r>
      <w:r>
        <w:rPr>
          <w:rFonts w:cs="Arial" w:ascii="Arial" w:hAnsi="Arial"/>
          <w:b w:val="false"/>
          <w:bCs/>
          <w:u w:val="none"/>
          <w:lang w:val="pt-BR"/>
        </w:rPr>
        <w:t>utoriza o Executivo Municipal a efetuar abertura de Crédito Adicional Suplementar e Especial no Orçamento do Município de Enéas Marques para o exercício de 2022 e efetuar alterações nos anexos da LDO e PPA exercício de 2022, e dá outras providências.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Protocolo nº. 089/2022, referente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a indicação 019/2022 de autoria dos Vereadores Antônio Berckenbrock, Jair Formaio, Jussandra Cardoso Moreira Cattâneo, Marcelo Adriano Antunes, Nélio José Paludo, Sirlene Schmitz Salvalagio e Sidmar Onofre, os quais solicitam ao Senhor Prefeito Municipal,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que seja realizada a pavimentação com pedra irregular nos seguintes trechos: Linha Mata Fome [Morro Frigo até Cristófoli; Morro Braço Esquerdo – André Schilikman; Estrada do Otto ponto crítico próximo à propriedade Dalbello; Linha Rio Cachimbo [morro próximo propriedade Chaves e morro da gruta] Linha Três Coqueiros, todos os pontos críticos nas duas estradas. </w:t>
      </w:r>
      <w:r>
        <w:rPr>
          <w:rFonts w:cs="Arial" w:ascii="Arial" w:hAnsi="Arial"/>
          <w:szCs w:val="24"/>
          <w:u w:val="none"/>
          <w:lang w:val="pt-BR"/>
        </w:rPr>
        <w:t xml:space="preserve">Despacho da Presidênc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O Projeto de Lei 066/2022, foi encaminhado a Ordem do dia da presente sessão para votação do pedido de deliberação em regime de urgência. A Indicação 019/2022 foi encaminhada para ser analisada e dada os devidos encaminhamentos. Não havendo nenhum Vereador inscrito no</w:t>
      </w:r>
      <w:r>
        <w:rPr>
          <w:rFonts w:cs="Arial" w:ascii="Arial" w:hAnsi="Arial"/>
          <w:szCs w:val="24"/>
          <w:u w:val="none"/>
        </w:rPr>
        <w:t xml:space="preserve"> Grande </w:t>
      </w:r>
      <w:r>
        <w:rPr>
          <w:rFonts w:cs="Arial" w:ascii="Arial" w:hAnsi="Arial"/>
          <w:szCs w:val="24"/>
          <w:u w:val="none"/>
          <w:lang w:val="pt-BR"/>
        </w:rPr>
        <w:t xml:space="preserve">Expediente </w:t>
      </w:r>
      <w:r>
        <w:rPr>
          <w:rFonts w:cs="Arial" w:ascii="Arial" w:hAnsi="Arial"/>
          <w:b w:val="false"/>
          <w:szCs w:val="24"/>
          <w:u w:val="none"/>
          <w:lang w:val="pt-BR"/>
        </w:rPr>
        <w:t>seguiu-se à</w:t>
      </w:r>
      <w:r>
        <w:rPr>
          <w:rFonts w:cs="Arial" w:ascii="Arial" w:hAnsi="Arial"/>
          <w:szCs w:val="24"/>
          <w:u w:val="none"/>
          <w:lang w:val="pt-BR"/>
        </w:rPr>
        <w:t xml:space="preserve"> Ordem do dia: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Iniciou a ordem do dia com a ausência dos Vereadores Marcelo Adriano Antunes e Sirlene Schmitz Salvalagio. </w:t>
      </w:r>
      <w:r>
        <w:rPr>
          <w:rFonts w:cs="Arial" w:ascii="Arial" w:hAnsi="Arial"/>
          <w:b w:val="false"/>
          <w:u w:val="none"/>
          <w:lang w:val="pt-BR"/>
        </w:rPr>
        <w:t xml:space="preserve">Foi aprovado por unanimidade de votos o pedido de deliberação em regime de urgência do projeto de Lei 066/2022. </w:t>
      </w:r>
      <w:r>
        <w:rPr>
          <w:rFonts w:cs="Arial" w:ascii="Arial" w:hAnsi="Arial"/>
          <w:b w:val="false"/>
          <w:szCs w:val="24"/>
          <w:u w:val="none"/>
          <w:lang w:val="pt-BR"/>
        </w:rPr>
        <w:t>Foi aprovado em primeiro turno de discussão e deliberação por unanimidade de votos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o Projeto de Lei 066/2022, o qual a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utoriza o Executivo Municipal a efetuar abertura de Crédito Adicional Suplementar e Especial no Orçamento do Município de Enéas Marques para o exercício de 2022 e efetuar alterações nos anexos da LDO e PPA exercício de 2022. Usou da palavra na discussão deste Projeto o Vereador Adão Biancatti. </w:t>
      </w:r>
      <w:r>
        <w:rPr>
          <w:rFonts w:cs="Arial" w:ascii="Arial" w:hAnsi="Arial"/>
          <w:b w:val="false"/>
          <w:szCs w:val="24"/>
          <w:u w:val="none"/>
          <w:lang w:val="pt-BR"/>
        </w:rPr>
        <w:t>Foi aprovado em primeiro turno de discussão e deliberação por unanimidade de votos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o Projeto de Lei 065/2022, o qual a</w:t>
      </w:r>
      <w:r>
        <w:rPr>
          <w:rFonts w:cs="Arial" w:ascii="Arial" w:hAnsi="Arial"/>
          <w:b w:val="false"/>
          <w:bCs/>
          <w:u w:val="none"/>
          <w:lang w:val="pt-BR"/>
        </w:rPr>
        <w:t>utoriza o Executivo Municipal a efetuar abertura de Crédito Adicional Suplementar e Especial no Orçamento do Município de Enéas Marques para o exercício de 2022 e efetuar alterações nos anexos da LDO e PPA exercício de 2022. Usou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da palavra na discussão deste Projeto o Vereador Adão Biancatti. Os projetos de Lei </w:t>
      </w:r>
      <w:r>
        <w:rPr>
          <w:rFonts w:cs="Arial" w:ascii="Arial" w:hAnsi="Arial"/>
          <w:b w:val="false"/>
          <w:szCs w:val="24"/>
          <w:u w:val="none"/>
          <w:lang w:val="pt-BR"/>
        </w:rPr>
        <w:t>contaram com os pareceres favoráveis das Comissões Permanentes da Casa, bem como da Procuradora da Câmara Municipal. Encerrou-se a Ordem do dia com a ausência dos Vereadores Marcelo Adriano Antunes e Sirlene Schmitz Salvalagio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. Não havendo nenhum popular inscrito na </w:t>
      </w:r>
      <w:r>
        <w:rPr>
          <w:rFonts w:cs="Arial" w:ascii="Arial" w:hAnsi="Arial"/>
          <w:szCs w:val="24"/>
          <w:u w:val="none"/>
          <w:lang w:val="pt-BR"/>
        </w:rPr>
        <w:t xml:space="preserve">Tribuna Livre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s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szCs w:val="24"/>
          <w:u w:val="none"/>
          <w:lang w:val="pt-BR"/>
        </w:rPr>
        <w:t>inscrito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os Vereadores </w:t>
      </w:r>
      <w:r>
        <w:rPr>
          <w:rFonts w:cs="Arial" w:ascii="Arial" w:hAnsi="Arial"/>
          <w:b w:val="false"/>
          <w:u w:val="none"/>
        </w:rPr>
        <w:t>Jussandra Cardoso Moreira Cattâne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Adão Biancatti, Sidmar Onofre, Antonio Berckenbrock e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Jair Formai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. A Vereadora Jussandra parabenizou os organizadores do Jantar do Colégio Estadual de Campo de Vista Alegre ocorrido no último sábado. Falou do curso de corte e costura industrial que está em andamento no município, parabenizando a Administração municipal pela iniciativa. Comentou sobre a Indicação 019/2022, que solicita pavimentação com pedras irregulares. em alguns trechos críticos do município. Destacou o evento que acontecerá no dia 13 de outubro com os profissionais da educação. O Vereador Adão enfatizou o evento promovido pelo Colégio Estadual de Campo de Vista Alegre. Deixou votos de pesar a família de João Zanella. Falou da Indicação 019/2022, lembrando da indicação 030/2021, apresentada por ele e a Vereadora Dalva solicitando também a pavimentação com pedras irregulares em alguns trechos críticos do município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O Vereador Sidmar comentou sobre comentou sobre a Indicação 019/2022, destacando os trechos críticos que serão atendidos com a pavimentação com pedras irregulares. Lembrou a data de 12 de outubro dia da Padroeira do Brasil e dia da Criança, destacando a festa da comunidade de Aparecida D´Oeste. O Vereador Antonio parabenizou o Diretor e todos os envolvidos no jantar do Colégio Estadual de Campo de Vista Alegre pelo sucesso do evento. Também falou dos calçamentos que foram construídos e os que serão feitos em pontos críticos do Município. Agradeceu a Administração Municipal pelas melhorias na Avenida Joaquim Bonetti. Destacou o dia de Nossa Senhora Aparecida que é comemorado no dia 12 de outubro, pedindo que ela conceda discernimento e paz ao povo brasileiro na eleição presidencial no dia 30/10. O Vereador Nélio destacou a festa da comunidade de Aparecida D´Oeste, convidando todos para participar deste momento de oração e confraternização. O Vereador Jair parabenizou as servidoras do CRAS pelo trabalho realizado com grupo de idosos da comunidade de Pinhalzinho. Reforçou convite para festa da comunidade de Aparecida D´Oeste no dia 12 de outubro. Sobre a eleição presidencial que ocorrerá dia 30/10, disse que espera que todos tenham respeito e que não haja desavença por razão da política.  Nada a mais a ser tratado 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esidente da sessão agradeceu a Secretária da Mesa, os Vereadores, e convocou os Vereadores para a 31ª Sessão Ordinária do segund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2ª Sessão Legislativa da 14ª Legislatura às 19h00min do dia 17 de outubro de 2022. Solicitou a lavratura da ata e sob a proteção de Deus declarou encerrada a trigésima Sessão Ordinária do segundo período da 2ª Sessão Legislativa da 14º Legislatura da Câmara Municipal de Enéas Marques, em 10 de outubro de 2022, às 19h45min. Finalizou-se a presente Sessão com a ausência dos Vereadores Marcelo Adriano Antunes e Sirlene Schmitz Salvalagio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smallCaps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mallCaps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Marcelo Adriano Antunes            Vereadora Jussandra C. Moreira Cattâneo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 w:ascii="Arial" w:hAnsi="Arial"/>
          <w:smallCaps/>
        </w:rPr>
        <w:t xml:space="preserve">Presidente da mesa Diretora                              Primeira Secretária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6:54:00Z</dcterms:created>
  <dc:creator>Microsoft Corporation</dc:creator>
  <dc:description/>
  <cp:keywords/>
  <dc:language>en-US</dc:language>
  <cp:lastModifiedBy>Cliente</cp:lastModifiedBy>
  <cp:lastPrinted>2022-10-11T13:55:00Z</cp:lastPrinted>
  <dcterms:modified xsi:type="dcterms:W3CDTF">2022-10-17T12:43:00Z</dcterms:modified>
  <cp:revision>11</cp:revision>
  <dc:subject/>
  <dc:title>ATA DA SESSÃO ORDINÁRIA N</dc:title>
</cp:coreProperties>
</file>