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3/2022, A SER REALIZADA EM 31 DE OUTUBRO DE 2022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pBdr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Executivo nº. 070/2022, do dia 25 de outu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e Especial no Orçamento do Município de Enéas Marques para o exercício de 2022 e efetuar alterações nos anexos da LDO e PPA exercício de 2022, e dá outras providências. 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Executivo nº. 071/2022, do dia 25 de outu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Executivo nº. 068/2022, do dia 19 de outu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Suplementar e Especial no Orçamento do Município de Enéas Marques para o exercício de 2022 e efetuar alterações nos anexos da LDO e PPA exercício de 2022, 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69/2022, do dia 24 de outu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o art. 16, inciso VIII, da Lei Complementar nº. 095/2022, que dispõe sobre o Parcelamento e a Regularização Fundiária de áreas urbanas do município de Enéas Marques,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e dá outras providências.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8 de outub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27:00Z</dcterms:created>
  <dc:creator>MC</dc:creator>
  <dc:description/>
  <cp:keywords/>
  <dc:language>en-US</dc:language>
  <cp:lastModifiedBy>Cliente</cp:lastModifiedBy>
  <cp:lastPrinted>2022-08-22T17:17:00Z</cp:lastPrinted>
  <dcterms:modified xsi:type="dcterms:W3CDTF">2022-10-28T18:24:00Z</dcterms:modified>
  <cp:revision>4</cp:revision>
  <dc:subject/>
  <dc:title>PAUTA</dc:title>
</cp:coreProperties>
</file>