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SESSÃO ORDINÁRIA Nº. 034/2022, A SER REALIZADA EM 07 DE NOVEMBRO DE 2022, ÀS 19H00MIN.</w:t>
      </w:r>
    </w:p>
    <w:p>
      <w:pPr>
        <w:pStyle w:val="Heading"/>
        <w:ind w:firstLine="708"/>
        <w:jc w:val="left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pBdr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do Poder Executivo nº. 070/2022, do dia 25 de outubro de 2022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e Especial no Orçamento do Município de Enéas Marques para o exercício de 2022 e efetuar alterações nos anexos da LDO e PPA exercício de 2022, e dá outras providências. 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do Poder Executivo nº. 071/2022, do dia 25 de outubro de 2022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Executivo Municipal a efetuar abertura de Crédito Adicional Suplementar no Orçamento do Município de Enéas Marques para o exercício de 2022 e efetuar alterações nos anexos da LDO e PPA exercício de 2022, e dá outras providências.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Ordinária do Poder Executivo nº. 072/2022, do dia 31 de outubro de 2022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</w:rPr>
              <w:t>Súmula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Autoriza o chefe do Poder Executivo Municipal a assinar convenio com a Fundação Club Athletico Paranaense – FUCAP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04 de novembro de 2022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208216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Marcelo Adriano Antun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 de Enéas Marques/PR</w:t>
      </w:r>
    </w:p>
    <w:sectPr>
      <w:footerReference w:type="default" r:id="rId3"/>
      <w:type w:val="nextPage"/>
      <w:pgSz w:w="11906" w:h="16838"/>
      <w:pgMar w:left="1134" w:right="1134" w:gutter="0" w:header="0" w:top="1928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09:00Z</dcterms:created>
  <dc:creator>MC</dc:creator>
  <dc:description/>
  <cp:keywords/>
  <dc:language>en-US</dc:language>
  <cp:lastModifiedBy>Cliente</cp:lastModifiedBy>
  <cp:lastPrinted>2022-08-22T17:17:00Z</cp:lastPrinted>
  <dcterms:modified xsi:type="dcterms:W3CDTF">2022-11-07T13:13:00Z</dcterms:modified>
  <cp:revision>3</cp:revision>
  <dc:subject/>
  <dc:title>PAUTA</dc:title>
</cp:coreProperties>
</file>