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33/2022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trinta e um dias do mês de outubro de dois mil e vinte e doi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Dalva Maria Bonette Vanderlinde, Jair Formaio, </w:t>
      </w:r>
      <w:r>
        <w:rPr>
          <w:rFonts w:cs="Arial" w:ascii="Arial" w:hAnsi="Arial"/>
          <w:bCs/>
          <w:u w:val="none"/>
        </w:rPr>
        <w:t>Jussandra Cardoso Moreira Cattâneo,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Marcelo Adriano Antunes, Nélio José Paludo, Sidmar Onofre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e </w:t>
      </w:r>
      <w:r>
        <w:rPr>
          <w:rFonts w:cs="Arial" w:ascii="Arial" w:hAnsi="Arial"/>
          <w:bCs/>
          <w:szCs w:val="24"/>
          <w:u w:val="none"/>
          <w:lang w:val="pt-BR"/>
        </w:rPr>
        <w:t>Sirlene Schmitz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trigésima terceira Sessão Ordinária do segundo período da 2º Sessão Legislativa da 14ª Legislatura da Câmara Municipal de Enéas Marques, Estado do Paraná, sob nº. 033/2022, conforme disposto no Regimento Interno da Casa. Havendo número legal de vereadores e sob a proteção de Deus o Presidente da Mesa Diretora Vereador Marcelo Adriano Antunes, declarou aberta a Sessão, cumprimentou os vereadores e demais presentes. Prosseguindo a Sessão convidou a Vereadora Dalva Maria Bonette Vanderlinde para fazer a leitura do texto bíblico seguido do momento da oração. Na sequência colocou em discussão a Ata da Sessão Ordinária sob nº. 032/2022, do dia 24 de outubro de 2022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Correspondência da ACAMSOP, convidando para a Assembleia Mensal Ordinária da entidade, no dia 05 de novembro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Protocolos na Secretaria: </w:t>
      </w:r>
      <w:r>
        <w:rPr>
          <w:rFonts w:cs="Arial" w:ascii="Arial" w:hAnsi="Arial"/>
          <w:b w:val="false"/>
          <w:bCs/>
          <w:u w:val="none"/>
          <w:lang w:val="pt-BR"/>
        </w:rPr>
        <w:t>Protocolo nº. 092/2022, referente ao Projeto de Lei 070/2022, o qual autoriza o Executivo Municipal a efetuar abertura de Crédito Adicional Suplementar e Especial no Orçamento do Município de Enéas Marques para o exercício de 2022 e efetuar alterações nos anexos da LDO e PPA exercício de 2022.</w:t>
      </w:r>
      <w:r>
        <w:rPr>
          <w:rFonts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  <w:lang w:val="pt-BR"/>
        </w:rPr>
        <w:t>Protocolo nº. 093/2022, referente ao Projeto de Lei Ordinária 071/2022, o qual autoriza o Executivo Municipal a efetuar abertura de Crédito Adicional Suplementar no Orçamento do Município de Enéas Marques para o exercício de 2022 e efetuar alterações nos anexos da LDO e PPA exercício de 2022</w:t>
      </w:r>
      <w:r>
        <w:rPr>
          <w:rFonts w:cs="Arial" w:ascii="Arial" w:hAnsi="Arial"/>
          <w:b w:val="false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bCs/>
          <w:u w:val="none"/>
          <w:lang w:val="pt-BR"/>
        </w:rPr>
        <w:t>Protocolo nº. 094/2022, referente ao Projeto de Lei Ordinária 072/2022, o qual</w:t>
      </w:r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autoriza o chefe do Poder Executivo Municipal a assinar convenio com a Fundação Club Athletico Paranaense – FUCAP.</w:t>
      </w:r>
      <w:r>
        <w:rPr>
          <w:rFonts w:cs="Arial" w:ascii="Arial" w:hAnsi="Arial"/>
          <w:szCs w:val="24"/>
          <w:u w:val="none"/>
          <w:lang w:val="pt-BR"/>
        </w:rPr>
        <w:t xml:space="preserve"> 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s Projetos de Lei 070, 071 e 072/2022 foram encaminhados a ordem do dia da presente sessão para votação do pedido de deliberação em regime de urgência. Não havendo Vereador inscrito no </w:t>
      </w:r>
      <w:r>
        <w:rPr>
          <w:rFonts w:cs="Arial" w:ascii="Arial" w:hAnsi="Arial"/>
          <w:szCs w:val="24"/>
          <w:u w:val="none"/>
        </w:rPr>
        <w:t xml:space="preserve">Grande </w:t>
      </w:r>
      <w:r>
        <w:rPr>
          <w:rFonts w:cs="Arial" w:ascii="Arial" w:hAnsi="Arial"/>
          <w:szCs w:val="24"/>
          <w:u w:val="none"/>
          <w:lang w:val="pt-BR"/>
        </w:rPr>
        <w:t xml:space="preserve">Expediente: </w:t>
      </w:r>
      <w:r>
        <w:rPr>
          <w:rFonts w:cs="Arial" w:ascii="Arial" w:hAnsi="Arial"/>
          <w:b w:val="false"/>
          <w:szCs w:val="24"/>
          <w:u w:val="none"/>
          <w:lang w:val="pt-BR"/>
        </w:rPr>
        <w:t>seguiu-se à</w:t>
      </w:r>
      <w:r>
        <w:rPr>
          <w:rFonts w:cs="Arial" w:ascii="Arial" w:hAnsi="Arial"/>
          <w:szCs w:val="24"/>
          <w:u w:val="none"/>
          <w:lang w:val="pt-BR"/>
        </w:rPr>
        <w:t xml:space="preserve"> 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presença de todos os Vereadores com assento na Casa. </w:t>
      </w:r>
      <w:r>
        <w:rPr>
          <w:rFonts w:cs="Arial" w:ascii="Arial" w:hAnsi="Arial"/>
          <w:b w:val="false"/>
          <w:u w:val="none"/>
          <w:lang w:val="pt-BR"/>
        </w:rPr>
        <w:t>Foi aprovado por unanimidade de votos o pedido de deliberação em regime de urgência dos projetos de Lei 070, 071 e 072/2022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Foi aprovado em primeir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Projeto de Lei 070/2022,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o qu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a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utoriza o Executivo Municipal a efetuar abertura de Crédito Adicional Suplementar e Especial no Orçamento do Município de Enéas Marques para o exercício de 2022 e efetuar alterações nos anexos da LDO e PPA exercício de 2022. Usou da palavra na discussão deste Projeto o Vereador Adão Biancatti. </w:t>
      </w:r>
      <w:r>
        <w:rPr>
          <w:rFonts w:cs="Arial" w:ascii="Arial" w:hAnsi="Arial"/>
          <w:b w:val="false"/>
          <w:szCs w:val="24"/>
          <w:u w:val="none"/>
          <w:lang w:val="pt-BR"/>
        </w:rPr>
        <w:t>Foi aprovado em primeir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Projeto de Lei 071/2022,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o qu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a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utoriza o Executivo Municipal a efetuar abertura de Crédito Adicional Suplementar no Orçamento do Município de Enéas Marques para o exercício de 2022 e efetuar alterações nos anexos da LDO e PPA exercício de 2022. Usou da palavra na discussão deste Projeto os Vereador Adão Biancatti. </w:t>
      </w:r>
      <w:r>
        <w:rPr>
          <w:rFonts w:cs="Arial" w:ascii="Arial" w:hAnsi="Arial"/>
          <w:b w:val="false"/>
          <w:szCs w:val="24"/>
          <w:u w:val="none"/>
          <w:lang w:val="pt-BR"/>
        </w:rPr>
        <w:t>Foi aprovado em primeir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Projeto de Lei 072/2022,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o qu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a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utoriza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 chefe do Poder Executivo Municipal a assinar convenio com a Fundação Club Athletico Paranaense – FUCAP.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Usaram da palavra na discussão deste Projeto os Vereadores Adão Biancatti e Jair Formaio. </w:t>
      </w:r>
      <w:r>
        <w:rPr>
          <w:rFonts w:cs="Arial" w:ascii="Arial" w:hAnsi="Arial"/>
          <w:b w:val="false"/>
          <w:szCs w:val="24"/>
          <w:u w:val="none"/>
          <w:lang w:val="pt-BR"/>
        </w:rPr>
        <w:t>Foi aprovado em segund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Projeto de Lei 068/2022,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o qu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a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utoriza o Executivo Municipal a efetuar abertura de Crédito Adicional Suplementar e Especial no Orçamento do Município de Enéas Marques para o exercício de 2022 e efetuar alterações nos anexos da LDO e PPA exercício de 2022. Usou da palavra na discussão deste Projeto o Vereador Adão Biancatti. </w:t>
      </w:r>
      <w:r>
        <w:rPr>
          <w:rFonts w:cs="Arial" w:ascii="Arial" w:hAnsi="Arial"/>
          <w:b w:val="false"/>
          <w:szCs w:val="24"/>
          <w:u w:val="none"/>
          <w:lang w:val="pt-BR"/>
        </w:rPr>
        <w:t>Foi aprovado em segund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Projeto de Lei Complementar 069/2022,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o qu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altera o art. 16, </w:t>
      </w:r>
      <w:r>
        <w:rPr>
          <w:rFonts w:cs="Arial" w:ascii="Arial" w:hAnsi="Arial"/>
          <w:b w:val="false"/>
          <w:u w:val="none"/>
          <w:lang w:val="pt-BR"/>
        </w:rPr>
        <w:t>inciso VIII, da Lei Complementar n</w:t>
      </w:r>
      <w:r>
        <w:rPr>
          <w:rFonts w:cs="Arial" w:ascii="Arial" w:hAnsi="Arial"/>
          <w:b w:val="false"/>
          <w:u w:val="none"/>
        </w:rPr>
        <w:t xml:space="preserve">º. 095/2022, </w:t>
      </w:r>
      <w:r>
        <w:rPr>
          <w:rFonts w:cs="Arial" w:ascii="Arial" w:hAnsi="Arial"/>
          <w:b w:val="false"/>
          <w:u w:val="none"/>
          <w:lang w:val="pt-BR"/>
        </w:rPr>
        <w:t xml:space="preserve">que dispõe sobre o Parcelamento e a Regularização Fundiária de áreas urbanas do município de Enéas Marques. Usou da palavra na discussão deste projeto o Vereador Adão Biancatti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s projetos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aram com os pareceres favoráveis das Comissões Permanentes da Casa, bem como da Procuradora da Câmara Municipal. Encerrou-se a Ordem do dia com a presença de todos os Vereadores com assento na Casa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havendo nenhum popular inscrito na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inscrito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s Vereadores </w:t>
      </w:r>
      <w:r>
        <w:rPr>
          <w:rFonts w:cs="Arial" w:ascii="Arial" w:hAnsi="Arial"/>
          <w:b w:val="false"/>
          <w:u w:val="none"/>
        </w:rPr>
        <w:t xml:space="preserve">Jussandra Cardoso Moreira Cattâneo, Antonio Berckenbrock, Dalva Maria Bonette Vanderlinde,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Adão Biancatti,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Jair Formaio e Marcelo Adriano Antunes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. A Vereadora Jussandra falou do resultado </w:t>
      </w:r>
      <w:r>
        <w:rPr>
          <w:rFonts w:cs="Arial" w:ascii="Arial" w:hAnsi="Arial"/>
          <w:b w:val="false"/>
          <w:bCs/>
          <w:szCs w:val="24"/>
          <w:u w:val="none"/>
          <w:shd w:fill="FFFFFF" w:val="clear"/>
          <w:lang w:val="pt-BR"/>
        </w:rPr>
        <w:t xml:space="preserve">da eleição presidencial do último domingo, ressaltando sua decepção com o resultado. Agradeceu aos apoiadores da reeleição do Presidente Jair Bolsonaro. O vereador Antonio deixou seu voto de pesar a família de Pedro Leão. Parabenizou o Departamento de Saúde pela organização do Evento alusivo à Campanha </w:t>
      </w:r>
      <w:r>
        <w:rPr>
          <w:rFonts w:cs="Arial" w:ascii="Arial" w:hAnsi="Arial"/>
          <w:szCs w:val="24"/>
          <w:u w:val="none"/>
          <w:shd w:fill="FFFFFF" w:val="clear"/>
          <w:lang w:val="pt-BR"/>
        </w:rPr>
        <w:t>OUTUBRO ROSA</w:t>
      </w:r>
      <w:r>
        <w:rPr>
          <w:rFonts w:cs="Arial" w:ascii="Arial" w:hAnsi="Arial"/>
          <w:b w:val="false"/>
          <w:bCs/>
          <w:szCs w:val="24"/>
          <w:u w:val="none"/>
          <w:shd w:fill="FFFFFF" w:val="clear"/>
          <w:lang w:val="pt-BR"/>
        </w:rPr>
        <w:t xml:space="preserve">, que aconteceu no dia 25 de outubro, destacando a presença do Deputado Federal Fernando Giacobo, o qual anunciou a liberação de mais recursos para o município. Lembrou sobre o </w:t>
      </w:r>
      <w:r>
        <w:rPr>
          <w:rFonts w:cs="Arial" w:ascii="Arial" w:hAnsi="Arial"/>
          <w:szCs w:val="24"/>
          <w:u w:val="none"/>
          <w:shd w:fill="FFFFFF" w:val="clear"/>
          <w:lang w:val="pt-BR"/>
        </w:rPr>
        <w:t>NOVEMBRO AZUL</w:t>
      </w:r>
      <w:r>
        <w:rPr>
          <w:rFonts w:cs="Arial" w:ascii="Arial" w:hAnsi="Arial"/>
          <w:b w:val="false"/>
          <w:bCs/>
          <w:szCs w:val="24"/>
          <w:u w:val="none"/>
          <w:shd w:fill="FFFFFF" w:val="clear"/>
          <w:lang w:val="pt-BR"/>
        </w:rPr>
        <w:t xml:space="preserve">, mês de conscientização sobre a saúde do homem, com o objetivo de alertar para a importância do diagnóstico precoce do câncer de próstata. A vereadora Dalva comentou sobre a </w:t>
      </w:r>
      <w:r>
        <w:rPr>
          <w:rFonts w:cs="Arial" w:ascii="Arial" w:hAnsi="Arial"/>
          <w:b w:val="false"/>
          <w:bCs/>
          <w:color w:val="050505"/>
          <w:szCs w:val="24"/>
          <w:u w:val="none"/>
          <w:lang w:val="pt-BR"/>
        </w:rPr>
        <w:t xml:space="preserve">12ª Conferência Municipal dos Direitos da Criança e Adolescentes de Enéas Marques, realizada no dia 26/10, com o tema, “A situação dos direitos humanos de crianças e adolescentes em tempos de pandemia pela Covid-19: violações e vulnerabilidades, ações necessárias para reparação e garantia de políticas de proteção integral, com respeito à diversidade”. Sobre o resultado da eleição presidencial, expressou seu desejo de paz, que o novo Presidente faça um bom trabalho para todos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Vereador Adão registrou votos de pesar a família de Pedro Leão. Comentou sobre o resultado da eleição presidencial, pedindo que as pessoas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respeitem a opinião do outro. Lembrou do trabalho feito pelo presidente eleito Luiz Inácio Lula quando presidiu o país por oito anos. 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Vereador Jair parabenizou o Departamento de Saúde pelo evento, destacando a presença do Deputado Fernando Giacobo. Manifestou seus pêsames a família de Pedro Leão. Comentou sobre o projeto de Lei 072/2022, o qual visa celebrar convenio com a Fundação Club Athletico Paranaense, para implantação de projeto social da Escola Furacão. Destacou a obra de asfalto de Pinhalzinho, ressaltando o acidente ocorrido neste local. Enfatizou sobre o resultado da eleição do último domingo, lamentando as divergências que estão ocorrendo entre familiares por causa de política. O presidente Vereador Marcelo deixou votos de pesar a família de Pedro Leão. Parabenizou o Vereador Antonio pelo seu aniversário. Convidou todos para a festa do leitão do próximo domingo. Nada a mais a ser tratado 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esidente agradeceu a Secretária da Mesa, os Vereadores, e convocou os Vereadores para a 34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2ª Sessão Legislativa da 14ª Legislatura às 19h00min do dia 07 de novembro de 2022. Solicitou a lavratura da ata e sob a proteção de Deus declarou encerrada a trigésima terceira Sessão Ordinária do segundo período da 2ª Sessão Legislativa da 14º Legislatura da Câmara Municipal de Enéas Marques, em 31 de outubro de 2022, às 20h10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Marcelo Adriano Antunes            Vereadora Jussandra C. Moreira Cattâne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 w:ascii="Arial" w:hAnsi="Arial"/>
          <w:smallCaps/>
        </w:rPr>
        <w:t xml:space="preserve">Presidente da mesa Diretora                              Primeira Secretária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3:00Z</dcterms:created>
  <dc:creator>Microsoft Corporation</dc:creator>
  <dc:description/>
  <cp:keywords/>
  <dc:language>en-US</dc:language>
  <cp:lastModifiedBy>Cliente</cp:lastModifiedBy>
  <cp:lastPrinted>2022-10-11T13:55:00Z</cp:lastPrinted>
  <dcterms:modified xsi:type="dcterms:W3CDTF">2022-11-07T12:45:00Z</dcterms:modified>
  <cp:revision>4</cp:revision>
  <dc:subject/>
  <dc:title>ATA DA SESSÃO ORDINÁRIA N</dc:title>
</cp:coreProperties>
</file>