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4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dezesseis dias do mês de novembro de dois mil e vinte e dois, às 14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ônio Berckenbrock, Dalva Maria Bonette Vanderlinde, Jair Formaio, Jussandra Cardoso Moreira Cattâneo, Marcelo Adriano Antunes, Nélio José Paludo e Sirlene Schmitz </w:t>
      </w:r>
      <w:r>
        <w:rPr>
          <w:rFonts w:cs="Arial" w:ascii="Arial" w:hAnsi="Arial"/>
        </w:rPr>
        <w:t>que assinam em Livro próprio suas presenças para a décima quart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4/2022. Havendo número legal de vereadores o Presidente da Marcelo Adriano Antunes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Sidmar Onofre. Foi aprovado por unanimidade de votos o pedido de deliberação em regime de urgência dos projetos de Lei 073 e 074/2022. Foi</w:t>
      </w:r>
      <w:r>
        <w:rPr>
          <w:rFonts w:cs="Arial" w:ascii="Arial" w:hAnsi="Arial"/>
        </w:rPr>
        <w:t xml:space="preserve"> aprovado em primeiro turno de discussão e deliberação por unanimidade de votos dos Vereadores presentes o Projeto de Lei nº. 073/2022, o qual autoriza o Executivo Municipal a efetuar abertura de Crédito Adicional Suplementar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Usou da palavra na discussão deste projeto o Vereador Adão Biancatti. </w:t>
      </w:r>
      <w:r>
        <w:rPr>
          <w:rFonts w:cs="Arial" w:ascii="Arial" w:hAnsi="Arial"/>
          <w:bCs/>
        </w:rPr>
        <w:t>Foi aprovado em primeiro turno de discussão e deliberação por unanimidade de votos dos Vereadores presentes o Projeto de Lei 074/2022, o qual autoriza o Executivo Municipal</w:t>
      </w:r>
      <w:r>
        <w:rPr>
          <w:rFonts w:cs="Arial" w:ascii="Arial" w:hAnsi="Arial"/>
        </w:rPr>
        <w:t xml:space="preserve"> a efetuar abertura de Crédito Adicional Suplementar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Os Projetos de Lei contaram com os pareceres favoráveis das Comissões Permanentes da Casa, bem como da Procuradora Jurídica do Poder Legislativo. Encerrou-se a Ordem do dia com </w:t>
      </w:r>
      <w:r>
        <w:rPr>
          <w:rFonts w:cs="Arial" w:ascii="Arial" w:hAnsi="Arial"/>
          <w:bCs/>
        </w:rPr>
        <w:t>a ausência do Vereador Sidmar Onofre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35ª Sessão Ordinária do segundo período da 2ª Sessão Legislativa da 14ª Legislatura às 19h00min do dia 21 de novembro de 2022, solicitou a lavratura da ata da presente Sessão e sob a proteção de Deus declarou encerrada a decima quarta Sessão Extraordinária do segundo período da 2ª Sessão Legislativa da 14ª Legislatura em 16 de novembro de 2022. Finalizou-se a presente Sessão </w:t>
      </w:r>
      <w:r>
        <w:rPr>
          <w:rFonts w:cs="Arial" w:ascii="Arial" w:hAnsi="Arial"/>
          <w:bCs/>
        </w:rPr>
        <w:t xml:space="preserve">com a ausência do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5:00Z</dcterms:created>
  <dc:creator>Secretaria</dc:creator>
  <dc:description/>
  <cp:keywords/>
  <dc:language>en-US</dc:language>
  <cp:lastModifiedBy>Cliente</cp:lastModifiedBy>
  <cp:lastPrinted>2022-02-16T16:52:00Z</cp:lastPrinted>
  <dcterms:modified xsi:type="dcterms:W3CDTF">2022-11-16T19:48:00Z</dcterms:modified>
  <cp:revision>3</cp:revision>
  <dc:subject/>
  <dc:title/>
</cp:coreProperties>
</file>