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6/2022, A SER REALIZADA EM 28 DE NOVEMBRO DE 2022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pBdr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do Poder Executivo nº. 075/2022, do dia 23 de novem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22 e efetuar alterações nos anexos da LDO e PPA exercício de 2022, e dá outras providências.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5 de novembr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18:00Z</dcterms:created>
  <dc:creator>MC</dc:creator>
  <dc:description/>
  <cp:keywords/>
  <dc:language>en-US</dc:language>
  <cp:lastModifiedBy>Cliente</cp:lastModifiedBy>
  <cp:lastPrinted>2022-08-22T17:17:00Z</cp:lastPrinted>
  <dcterms:modified xsi:type="dcterms:W3CDTF">2022-11-25T18:20:00Z</dcterms:modified>
  <cp:revision>3</cp:revision>
  <dc:subject/>
  <dc:title>PAUTA</dc:title>
</cp:coreProperties>
</file>