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ÓGRAF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ORDINÁRIA Nº. 07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4395" w:hanging="993"/>
        <w:rPr/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Altera os incisos I e II do art. 3° e o ano de publicação da Lei Ordinária n°. 1268/2022 que dispõe de Concessão de Direito Real de Uso, de Equipamentos Agrícolas as Associações de Agricultores das Comunidades do Município de Enéas Marques, e dá outras providências.</w:t>
      </w:r>
    </w:p>
    <w:p>
      <w:pPr>
        <w:pStyle w:val="Recuodecorpodetexto3"/>
        <w:ind w:left="4395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4395" w:hanging="99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Câmara Municipal de Vereadores aprovou a seguinte Le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. Altera os incisos I e II do art. 3° da Lei Ordinária n°. 1268/2022, que passa a ter a seguinte redação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°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OMOGENIZADOR:</w:t>
      </w:r>
      <w:r>
        <w:rPr>
          <w:rFonts w:cs="Arial" w:ascii="Arial" w:hAnsi="Arial"/>
          <w:sz w:val="22"/>
          <w:szCs w:val="22"/>
        </w:rPr>
        <w:t xml:space="preserve"> HOMOGENIZADOR HIDRÁULICO 500 SÉRIE: 202291203 FABR.: 2022 MARCA BENPAR, Valor declarado R$ 11.999,99, referente ao Convênio n°. 351/2021 – SEAB, objeto: PPMC II – Implemento da Secretaria de Estado da Agricultura e Abastecim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567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COLHEDORA Forrageira área total: </w:t>
      </w:r>
      <w:r>
        <w:rPr>
          <w:rFonts w:cs="Arial" w:ascii="Arial" w:hAnsi="Arial"/>
          <w:sz w:val="22"/>
          <w:szCs w:val="22"/>
        </w:rPr>
        <w:t>COLHEDORA JF C120 C.TOT.HID.CAIXA CARDAN AT1000 Nº DE SÉRIE: AGCB-018216; BACB-032756, valor declarado de R$ 67.000,00, referente ao Convênio n°. 351/2021 – SEAB, objeto: PPMC II – Implemento da Secretaria de Estado da Agricultura e Abasteciment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°. </w:t>
      </w:r>
      <w:r>
        <w:rPr>
          <w:rFonts w:cs="Arial" w:ascii="Arial" w:hAnsi="Arial"/>
          <w:sz w:val="22"/>
          <w:szCs w:val="22"/>
        </w:rPr>
        <w:t xml:space="preserve">Altera o ano de publicação da Lei Ordinária n°. 1268/2022, </w:t>
      </w:r>
      <w:r>
        <w:rPr>
          <w:rFonts w:cs="Arial" w:ascii="Arial" w:hAnsi="Arial"/>
          <w:b/>
          <w:sz w:val="22"/>
          <w:szCs w:val="22"/>
        </w:rPr>
        <w:t>onde se lê:</w:t>
      </w:r>
      <w:r>
        <w:rPr>
          <w:rFonts w:cs="Arial" w:ascii="Arial" w:hAnsi="Arial"/>
          <w:sz w:val="22"/>
          <w:szCs w:val="22"/>
        </w:rPr>
        <w:t xml:space="preserve"> 27 de abril de 2021, </w:t>
      </w:r>
      <w:r>
        <w:rPr>
          <w:rFonts w:cs="Arial" w:ascii="Arial" w:hAnsi="Arial"/>
          <w:b/>
          <w:sz w:val="22"/>
          <w:szCs w:val="22"/>
        </w:rPr>
        <w:t>leia-se:</w:t>
      </w:r>
      <w:r>
        <w:rPr>
          <w:rFonts w:cs="Arial" w:ascii="Arial" w:hAnsi="Arial"/>
          <w:sz w:val="22"/>
          <w:szCs w:val="22"/>
        </w:rPr>
        <w:t xml:space="preserve"> 27 de abril de 2022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20 de dezembro 2022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34005" cy="418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ind w:left="708" w:hanging="0"/>
        <w:jc w:val="both"/>
        <w:rPr>
          <w:rFonts w:ascii="Rockwell" w:hAnsi="Rockwell" w:cs="Arial"/>
          <w:color w:val="000000"/>
          <w:sz w:val="22"/>
          <w:szCs w:val="22"/>
        </w:rPr>
      </w:pPr>
      <w:r>
        <w:rPr>
          <w:rFonts w:cs="Arial" w:ascii="Rockwell" w:hAnsi="Rockwel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1276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MENSAGEM AO PROJETO DE LEI Nº 60/2022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hor Presidente,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presente, encaminhamos o Projeto de Lei, que tem por objetivo alterar os incisos I e II do art. 3° da Lei Ordinária n°. 1268/2022 que dispõe de Concessão de Direito Real de Uso, de Equipamentos Agrícolas as Associações de Agricultores das Comunidades do Município de Enéas Marques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 respectiva alteração dos incisos trata-se de erro material, no inciso I o erro está no número de série do homogenizador hidráulico, vejamos: </w:t>
      </w:r>
      <w:r>
        <w:rPr>
          <w:rFonts w:cs="Arial" w:ascii="Arial" w:hAnsi="Arial"/>
          <w:b/>
          <w:sz w:val="22"/>
          <w:szCs w:val="22"/>
        </w:rPr>
        <w:t>onde se lê:</w:t>
      </w:r>
      <w:r>
        <w:rPr>
          <w:rFonts w:cs="Arial" w:ascii="Arial" w:hAnsi="Arial"/>
          <w:sz w:val="22"/>
          <w:szCs w:val="22"/>
        </w:rPr>
        <w:t xml:space="preserve"> 202291003, </w:t>
      </w:r>
      <w:r>
        <w:rPr>
          <w:rFonts w:cs="Arial" w:ascii="Arial" w:hAnsi="Arial"/>
          <w:b/>
          <w:sz w:val="22"/>
          <w:szCs w:val="22"/>
        </w:rPr>
        <w:t>leia-se:</w:t>
      </w:r>
      <w:r>
        <w:rPr>
          <w:rFonts w:cs="Arial" w:ascii="Arial" w:hAnsi="Arial"/>
          <w:sz w:val="22"/>
          <w:szCs w:val="22"/>
        </w:rPr>
        <w:t xml:space="preserve"> 202291203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com relação ao inciso II o erro está no descritivo do equipamento e a secretaria vinculado do convênio, vejamos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de se lê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 xml:space="preserve">“II - </w:t>
      </w:r>
      <w:r>
        <w:rPr>
          <w:rFonts w:cs="Arial" w:ascii="Arial" w:hAnsi="Arial"/>
          <w:b/>
          <w:i/>
        </w:rPr>
        <w:t>COLHEDORA Forrageira área total:</w:t>
      </w:r>
      <w:r>
        <w:rPr>
          <w:rFonts w:cs="Arial" w:ascii="Arial" w:hAnsi="Arial"/>
          <w:i/>
        </w:rPr>
        <w:t xml:space="preserve"> COLHEDORA JF C120 HIDRÁULICA - CAIXA CARDAN – 12 FACAS – 04 ROLOS AT1000 Nº DE SÉRIE: ABCC-004401/22 ANO FAB: 2022 MODELO C 120AT COR AMARELO E CINZA, valor declarado de R$ 69.998,00, referente ao Convênio n°.  901365/2020, proposta n°. 001025/2020, processo n°. 21000.033968/2020-44 do Ministério da Agricultura, Pecuária e Abastecimento.”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</w:rPr>
        <w:t xml:space="preserve">COLHEDORA Forrageira área total: </w:t>
      </w:r>
      <w:r>
        <w:rPr>
          <w:rFonts w:cs="Arial" w:ascii="Arial" w:hAnsi="Arial"/>
          <w:i/>
        </w:rPr>
        <w:t>COLHEDORA JF C120 C.TOT.HID.CAIXA CARDAN AT1000 Nº DE SÉRIE: AGCB-018216; BACB-032756, valor declarado de R$ 67.000,00, referente ao Convênio n°. 351/2021 – SEAB, objeto: PPMC II – Implemento da Secretaria de Estado da Agricultura e Abastecimento</w:t>
      </w:r>
      <w:r>
        <w:rPr>
          <w:rFonts w:cs="Arial" w:ascii="Arial" w:hAnsi="Arial"/>
          <w:i/>
          <w:sz w:val="22"/>
          <w:szCs w:val="22"/>
        </w:rPr>
        <w:t>. ”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Cumpre enfatizar, então, que as modificações dos incisos referem-se exclusivamente a erro material, não alterando a substância do ato praticad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e certo da importância do projeto de lei em tela, solicito que o mesmo seja apreciado e aprovado por essa Casa Legislativa, em regime de </w:t>
      </w:r>
      <w:r>
        <w:rPr>
          <w:rFonts w:cs="Arial" w:ascii="Arial" w:hAnsi="Arial"/>
          <w:b/>
          <w:sz w:val="22"/>
          <w:szCs w:val="22"/>
        </w:rPr>
        <w:t>urgência</w:t>
      </w:r>
      <w:r>
        <w:rPr>
          <w:rFonts w:cs="Arial" w:ascii="Arial" w:hAnsi="Arial"/>
          <w:sz w:val="22"/>
          <w:szCs w:val="22"/>
        </w:rPr>
        <w:t xml:space="preserve">, nos termos do art. 49 da Lei Orgânica Municipal, pelo que na oportunidade externo meus agradecimentos, reiterando os meus protestos de admiração e apreço aos dignos componentes desta Egrégia Casa de Leis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ÇO MUNICIPAL PREFEITO HILÁRIO MICHELS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BINETE DO PREFEITO MUNICIPAL DE ENÉAS MARQUES/PR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09 de dezembro de 2022.  </w:t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4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DSON LUPATINI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autoSpaceDE w:val="false"/>
        <w:ind w:left="1845" w:firstLine="169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695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ADRIANO ANTUN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Legislativo Municip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néas Marques – PR</w:t>
      </w:r>
    </w:p>
    <w:sectPr>
      <w:footerReference w:type="default" r:id="rId3"/>
      <w:type w:val="nextPage"/>
      <w:pgSz w:w="11906" w:h="16838"/>
      <w:pgMar w:left="1559" w:right="1276" w:gutter="0" w:header="0" w:top="198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5387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spacing w:lineRule="auto" w:line="480"/>
      <w:ind w:left="708" w:right="1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5387" w:hanging="5387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PREFEITU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8:00Z</dcterms:created>
  <dc:creator>CONSELHO TUTELAR</dc:creator>
  <dc:description/>
  <cp:keywords/>
  <dc:language>en-US</dc:language>
  <cp:lastModifiedBy>Cliente</cp:lastModifiedBy>
  <cp:lastPrinted>2022-12-07T08:27:00Z</cp:lastPrinted>
  <dcterms:modified xsi:type="dcterms:W3CDTF">2022-12-19T13:28:00Z</dcterms:modified>
  <cp:revision>2</cp:revision>
  <dc:subject/>
  <dc:title>PROJETO DE LEI Nº 340/2005</dc:title>
</cp:coreProperties>
</file>