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7/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enove dias do mês de dezembr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Jussandra </w:t>
      </w:r>
      <w:r>
        <w:rPr>
          <w:rFonts w:cs="Arial" w:ascii="Arial" w:hAnsi="Arial"/>
          <w:bCs/>
          <w:szCs w:val="24"/>
          <w:u w:val="none"/>
        </w:rPr>
        <w:t>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e </w:t>
      </w:r>
      <w:r>
        <w:rPr>
          <w:rFonts w:cs="Arial" w:ascii="Arial" w:hAnsi="Arial"/>
          <w:bCs/>
          <w:szCs w:val="24"/>
          <w:u w:val="none"/>
          <w:lang w:val="pt-BR"/>
        </w:rPr>
        <w:t>Sirlene Schmitz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sétima Sessão Ordinária do segundo período da 2º Sessão Legislativa da 14ª Legislatura da Câmara Municipal de Enéas Marques, Estado do Paraná, sob nº. 037/2022, conforme disposto no Regimento Interno da Casa. Havendo número legal de vereadores e sob a proteção de Deus o Presidente da Mesa Diretora Vereador Marcelo Adriano Antunes, declarou aberta a Sessão, cumprimentou os vereadores e demais presentes. Prosseguindo a Sessão convidou a Vereadora Dalva Maria Bonette Vanderlinde para fazer a leitura do texto bíblico seguido do momento da oração. Na sequência colocou em discussão a Ata da Sessão Ordinária sob nº. 036/2022, do dia 12 de dezembr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</w:t>
      </w:r>
      <w:r>
        <w:rPr>
          <w:rFonts w:cs="Arial" w:ascii="Arial" w:hAnsi="Arial"/>
          <w:b w:val="false"/>
          <w:bCs/>
          <w:szCs w:val="24"/>
          <w:u w:val="none"/>
        </w:rPr>
        <w:t>Aficio nº 364/2022 - HRS/5PJFB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dá 5ª Promotoria de Justiça de Francisco Beltrão, sobre a Recomendação Administrativa nº. 03/2022. Não havendo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assou-se aos</w:t>
      </w:r>
      <w:r>
        <w:rPr>
          <w:rFonts w:cs="Arial" w:ascii="Arial" w:hAnsi="Arial"/>
          <w:szCs w:val="24"/>
          <w:u w:val="none"/>
          <w:lang w:val="pt-BR"/>
        </w:rPr>
        <w:t xml:space="preserve"> 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104/2022, referente ao Projeto de Lei nº. 080/2022, o qual autoriza o Executivo Municipal a efetuar abertura de Crédito Adicional Suplementar no Orçamento do Município de Enéas Marques para o exercício de 2022 e efetuar alterações nos anexos da LDO e PPA exercício </w:t>
      </w:r>
      <w:r>
        <w:rPr>
          <w:rFonts w:cs="Arial" w:ascii="Arial" w:hAnsi="Arial"/>
          <w:b w:val="false"/>
          <w:bCs/>
          <w:szCs w:val="24"/>
          <w:u w:val="none"/>
        </w:rPr>
        <w:t xml:space="preserve">de 2022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105/2022, referente ao Projeto de Lei nº. 081/2022, o qual autoriza o Executivo Municipal a efetuar abertura de Crédito Adicional Suplementar e Suplementar no Orçamento do Município de Enéas Marques para o exercício de 2022 e efetuar alterações nos anexos da LDO e PPA exercício </w:t>
      </w:r>
      <w:r>
        <w:rPr>
          <w:rFonts w:cs="Arial" w:ascii="Arial" w:hAnsi="Arial"/>
          <w:b w:val="false"/>
          <w:bCs/>
          <w:szCs w:val="24"/>
          <w:u w:val="none"/>
        </w:rPr>
        <w:t xml:space="preserve">de 2022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106/2022, referente ao Projeto de Lei nº. 082/2022, o qual autoriza o Executivo Municipal a efetuar abertura de Crédito Adicional Suplementar no Orçamento do Município de Enéas Marques para o exercício de 2022 e efetuar alterações nos anexos da LDO e PPA exercício </w:t>
      </w:r>
      <w:r>
        <w:rPr>
          <w:rFonts w:cs="Arial" w:ascii="Arial" w:hAnsi="Arial"/>
          <w:b w:val="false"/>
          <w:bCs/>
          <w:szCs w:val="24"/>
          <w:u w:val="none"/>
        </w:rPr>
        <w:t xml:space="preserve">de 2022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107/2022, referente a indicação 022/2022, de autoria do Vereador Adão Biancatti, o qual requer que seja realizado o reparo das luzes que compõem a iluminação pública da Comunidade do Cristo Rei. </w:t>
      </w:r>
      <w:r>
        <w:rPr>
          <w:rFonts w:cs="Arial" w:ascii="Arial" w:hAnsi="Arial"/>
          <w:szCs w:val="24"/>
          <w:u w:val="none"/>
          <w:lang w:val="pt-BR"/>
        </w:rPr>
        <w:t>Despacho da Presidência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s projetos de Lei 080, 081 e 082/2022, foram encaminhados a ordem do dia da presente sessão para segundo turno de discussão e votação. A Indicação 022/2022 foi encaminhada para ser analisada e dada os devidos encaminhament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Vereador inscrito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6/2022, o qu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ltera os incisos I e II do art. 3° e o ano de publicação da Lei Ordinária n°. 1268/2022 que dispõe de Concessão de Direito Real de Uso, de Equipamentos Agrícolas as Associações de Agricultores das Comunidades do Município de Enéas Marques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7/2022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utoriza o Executivo Municipal a proceder a concessão de direito real de uso, com encargos de equipamentos agrícolas as associações de agricultores das comunidades do município de Enéas Marques. Usou da palavra na discussão deste Projeto o Vereador Sidmar Onofre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78/2022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utoriza o Poder Executivo Municipal a efetuar a cobrança de taxa de coleta de lixo domiciliar e comercial na fatura de água/esgoto da SANEPAR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Lei Complementar 079/2022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dispõe sobre o Código Tributário do Município de Enéas Marques, Estado do Paraná, sua reforma e consolidação. </w:t>
      </w:r>
      <w:r>
        <w:rPr>
          <w:rFonts w:cs="Arial" w:ascii="Arial" w:hAnsi="Arial"/>
          <w:b w:val="false"/>
          <w:u w:val="none"/>
          <w:lang w:val="pt-BR"/>
        </w:rPr>
        <w:t>Foi aprovado em segundo turno de discussão e deliberação por unanimidade de votos</w:t>
      </w:r>
      <w:r>
        <w:rPr>
          <w:rFonts w:cs="Arial" w:ascii="Arial" w:hAnsi="Arial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 Projeto de Lei nº. 080/2022, o qual autoriza o Executivo Municipal a efetuar abertura de Crédito Adicional Suplementar no Orçamento do Município de Enéas Marques para o exercício de 2022 e efetuar alterações nos anexos da LDO e PPA exercício de 2022. Foi aprovado em segundo turno de discussão e deliberação por unanimidade de votos o Projeto de Lei nº. 081/2022, o qual autoriza o Executivo Municipal a efetuar abertura de Crédito Adicional Suplementar e Especial no Orçamento do Município de Enéas Marques para o exercício de 2022 e efetuar alterações nos anexos da LDO e PPA exercício de 2022. Usou da palavra na discussão deste Projeto o Vereador Adão Biancatti. Foi aprovado em segundo turno de discussão e deliberação por unanimidade de votos o Projeto de Lei nº. 082/2022, o qual autoriza o Executivo Municipal a efetuar abertura de Crédito Adicional Suplementar no Orçamento do Município de Enéas Marques para o exercício de 2022 e efetuar alterações nos anexos da LDO e PPA exercício de 2022. Usou da palavra na discussão deste Projeto o Vereador Adão Biancatti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contaram com os pareceres favoráveis das Comissões Permanentes da Casa, bem como da Procuradora da Câmara Municipal. </w:t>
      </w:r>
      <w:r>
        <w:rPr>
          <w:rFonts w:cs="Arial" w:ascii="Arial" w:hAnsi="Arial"/>
          <w:b w:val="false"/>
          <w:u w:val="none"/>
          <w:lang w:val="pt-BR"/>
        </w:rPr>
        <w:t xml:space="preserve">Conforme § 3º do Art. 19 da Lei Orgânica bem como, Inciso I e II do Art. 22 do Regimento Interno da Câmara Municipal de Enéas Marques, passou-se a Eleição da Mesa Diretora da Câmara Municipal para o biênio 2023/2024. O Presidente Marcelo Adriano Antunes colocou em apreciação a necessidade de suspensão da Sessão para a composição de Chapas. Não havendo necessidade da suspensão passou-se a apresentação de Chapa. Foi inscrita somente uma Chapa a nº. 01, apresentada pelo Vereador Jair Formaio com a seguinte constituição: Presidente: Vereador Jair Formaio; Vice Presidente: Vereador Antonio Berckenbrock; Primeira Secretária: Vereadora Jussandra Cardoso Moreira Cattaneo; Segundo Secretário: Vereador Marcelo Adriano Antunes. Passando ao processo de votação foi feito a chamada nominal a cada Vereador para proferir seu voto e depositar a cédula de votação na urna. Depois de decorrida a votação, conforme disposições regimentais, para o escrutínio e confirmação dos votos o Presidente convidou os vereadores representantes partidários Adão Biancatti, Dalva Maria Bonette Vanderlinde e Sirlene Schmitz Salvalagio para conferencias dos votos. Após escrutínio o presidente anunciou o resultado a Chapa 01 obteve oito (8) votos favoráveis e uma (1) abstenção, sendo considerada eleita para o exercício a partir de 1º de janeiro de 2022, conforme disposto no Art. 19, § 3º da Lei Orgânica do Município de Enéas Marques, assim composta: </w:t>
      </w:r>
      <w:r>
        <w:rPr>
          <w:rFonts w:cs="Arial" w:ascii="Arial" w:hAnsi="Arial"/>
          <w:u w:val="none"/>
          <w:lang w:val="pt-BR"/>
        </w:rPr>
        <w:t xml:space="preserve">Presidente: Vereador Jair Formaio; Vice Presidente: Vereador Antonio Berckenbrock; Primeira Secretária: Vereadora Jussandra Cardoso Moreira Cattaneo; Segundo Secretário: Vereador Marcelo Adriano Antunes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Na sequência o Presidente Marcelo passou a palavra ao Presidente eleito Jair Formaio, o qual agradeceu o apoio de todo os Vereadores, e firmou seu compromisso de trabalhar par ao bem do municíp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onsiderando o disposto no art. 2º, § 1º da Resolução 001 de 20 de abril de 2021, que dispõe sobre a criação da Procuradoria da Mulher no âmbito do Poder Legislativo do Município de Enéas Marques/PR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passou-se 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leição para escolha da nova Procuradora da Mulher e Procuradora da Mulher Adjunta para o biênio 2023/2024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da Câmara Municipal de Enéas Marques. O Presidente abriu espaço de 5 minutos para apresentação das candidatas. Foi apresentada para recondução d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Procuradora da Mulher e Procuradora da Mulher Adjunta, para o biênio de 2023/2024, respectivamente, as Vereadoras Jussandra Cardoso Moreira Cattaneo e Sirlene Schmitz Salvalagio, em seguida foi colocada em votação sendo aprovada por unanimidade de votos. Encerrou-se a Ordem do dia com a presença de todos os Vereadores com assento na Casa</w:t>
      </w:r>
      <w:r>
        <w:rPr>
          <w:rFonts w:cs="Arial" w:ascii="Arial" w:hAnsi="Arial"/>
          <w:b w:val="false"/>
          <w:szCs w:val="24"/>
          <w:u w:val="none"/>
        </w:rPr>
        <w:t>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 Prefeito Edson Lupatini, o qual fez</w:t>
      </w:r>
      <w:r>
        <w:rPr>
          <w:rFonts w:cs="Segoe UI Historic" w:ascii="inherit;Cambria" w:hAnsi="inherit;Cambria"/>
          <w:b w:val="false"/>
          <w:bCs/>
          <w:color w:val="050505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color w:val="050505"/>
          <w:szCs w:val="24"/>
          <w:u w:val="none"/>
          <w:lang w:val="pt-BR"/>
        </w:rPr>
        <w:t xml:space="preserve">um relato completo das ações, obras e investimentos realizados pela administração municipal neste ano de 2022. Destacou os mais de R$ 30 milhões de reais que foram geridos neste período, contando com o apoio dos vereadores, do vice-prefeito Anésio, Deputados e a população que acompanha integralmente todos os trabalhos e serviços realizados na cidade e no interior. Agradeceu a todos que colaboram para essas conquistas para o município e que Enéas Marques continue conquistando ótimos resultados.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Jussandra C.M. Cattaneo, Adão Biancatti, Dalva Maria Bonette Vanderlinde, Antonio Berckenbrock, Nélio José Paludo, </w:t>
      </w:r>
      <w:r>
        <w:rPr>
          <w:rFonts w:cs="Arial" w:ascii="Arial" w:hAnsi="Arial"/>
          <w:b w:val="false"/>
          <w:szCs w:val="24"/>
          <w:u w:val="none"/>
        </w:rPr>
        <w:t xml:space="preserve">Sidmar Onofre, Sirlene Schmitz Salvalagio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Jair Formaio e Marcelo Adriano Antune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. A Vereadora Jussandra agradeceu o Presidente Vereador Marcelo, demais Vereadores, Prefeito e a Primeira Dama pelo apoio dado, ressaltando sua satisfação e em trabalhar na Procuradoria da Mulher. O Vereador Adão parabenizou a nova Mesa Diretora e também as Vereadoras da procuradoria da Mulher. Agradeceu ao Presidente Marcelo pelo trabalho feito nestes dois anos na presidência da Câmara. Comentou sobre a Indicação 022/2022 de sua autoria.  Também agradeceu ao Prefeito Municipal pelo esforço em trazer melhorias a população. A Vereadora Dalva parabenizou o Presidente Marcelo pela condução dos trabalhos nestes dois anos. Desejou muito sucesso a nova Mesa Diretora. Agradeceu o Prefeito e todos os servidores municipais pelos trabalhos realizados em 2022. O Vereador Antonio agradeceu ao Presidente Marcelo pelo ótimo trabalho realizado nestes dois anos na presidência, também a Administração municipal pelas melhorias feita no município. Parabenizou a nova Mesa Diretora, desejando muito sucesso na condução da Câmara nestes dois próximos anos. O Vereador Nélio felicitou os Vereadores da nova Mesa Diretora, desejando muito sucesso nos trabalhos. Agradeceu ao Prefeito pelas melhorias feita na comunidade de Bela União. Parabenizou as Vereadoras Jussandra e Sirlene pela reeleição na Procuradoria da Mulher. O Vereador Sidmar prestou votos de pesar a família Pickler e Pereira. Agradeceu administração pelas melhorias feita no município. Ressaltou trabalho do Presidente Marcelo que encerra seu mandato como Presidente neste ano. Destacou o aniversário de 58 anos do município de Enéas Marquesa, comemorado dia 14/12. Parabenizou as Vereadoras Procuradora da Mulher. Enfatizou os trabalhos realizados pela primeira dama no município. Desejou muito êxito à nova Mesa Diretora da Câmara. Agradeceu a todos deputados que enviaram recursos para serem investidos em melhorias ao Município.  A Vereadora Sirlene agradeceu ao Presidente Marcelo pelos dois anos na presidência e desejou sucesso ao Presidente eleito Jair Formaio. Também agradeceu o apoio da primeira Dama e do Prefeito aos trabalhos da APMI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Jair parabenizou as Vereadora Jussandra e Sirlene pela continuidade na procuradoria da Mulher. Destacou os trabalhos dos servidores do poder Legislativo e do Executivo. Ressaltou os trabalhos desenvolvidos pela Administração Municipal e agradeceu o Presidente Marcelo pela boa condução do Poder Legislativo.  O Presidente Vereador Marcelo congratulou-se com as vereadoras eleita a procuradoria da mulher. Parabenizou a Mesa Diretora para biênio 2023/2024, desejando bom êxitos nos trabalhos. Agradeceu os vereadores que fizeram parte da Mesa Diretora neste biênio 2021/2022, também o prefeito e o vice pelo apoio recebido. Fez um breve relato dos trabalhos realizados nos anos de 2021 e 2022.  Destacou as obras realizadas pela administração municipal nestes dois anos.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1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06 de fevereiro de 2022. Solicitou a lavratura da ata e sob a proteção de Deus declarou encerrada a trigésima sétima Sessão Ordinária do segundo período da 2ª Sessão Legislativa da 14º Legislatura da Câmara Municipal de Enéas Marques, em 19 de dezembro de 2022, às 21h10min. Finalizou-se a presente Sessão com a presença de todos os vereadores com assento na Casa</w:t>
      </w:r>
      <w:r>
        <w:rPr>
          <w:rFonts w:cs="Arial" w:ascii="Arial" w:hAnsi="Arial"/>
          <w:b w:val="false"/>
          <w:szCs w:val="24"/>
          <w:u w:val="none"/>
        </w:rPr>
        <w:t>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3:00Z</dcterms:created>
  <dc:creator>Microsoft Corporation</dc:creator>
  <dc:description/>
  <cp:keywords/>
  <dc:language>en-US</dc:language>
  <cp:lastModifiedBy>Cliente</cp:lastModifiedBy>
  <cp:lastPrinted>2022-11-21T10:12:00Z</cp:lastPrinted>
  <dcterms:modified xsi:type="dcterms:W3CDTF">2022-12-20T20:29:00Z</dcterms:modified>
  <cp:revision>19</cp:revision>
  <dc:subject/>
  <dc:title>ATA DA SESSÃO ORDINÁRIA N</dc:title>
</cp:coreProperties>
</file>