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6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2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 xml:space="preserve">Aos dois dias do mês de dezembro de dois mil e vinte e dois, às 13h0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ntônio Berckenbrock, Dalva Maria Bonette Vanderlinde, Jair Formaio, Marcelo Adriano Antunes, Nélio José Paludo, Sidmar Onofre e Sirlene Schmitz </w:t>
      </w:r>
      <w:r>
        <w:rPr>
          <w:rFonts w:cs="Arial" w:ascii="Arial" w:hAnsi="Arial"/>
        </w:rPr>
        <w:t>que assinam em Livro próprio suas presenças para a décima sexta Sessão Extraordinária do segundo período da 2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6/2022. Havendo número legal de vereadores o Presidente da Marcelo Adriano Antunes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Dalva Maria Bonette Vanderlinde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015/2022, do dia 30 de novembro de 2022.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ausência dos Vereadores Adão Biancatti e Jussandra Cardoso Moreira Cattâneo. Foi</w:t>
      </w:r>
      <w:r>
        <w:rPr>
          <w:rFonts w:cs="Arial" w:ascii="Arial" w:hAnsi="Arial"/>
        </w:rPr>
        <w:t xml:space="preserve"> aprovado em segundo turno de discussão e deliberação por unanimidade de votos dos Vereadores presentes o Projeto de Lei nº. 075/2022, o qual autoriza o Executivo Municipal a efetuar abertura de Crédito Adicional Especial no Orçamento do Município de Enéas Marques para o exercício de 2022 e efetuar alterações nos anexos da LDO e PPA exercício de 202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. O Projeto de Lei contou com os pareceres favoráveis das Comissões Permanentes da Casa, bem como da Procuradora Jurídica do Poder Legislativo. Encerrou-se a Ordem do dia com </w:t>
      </w:r>
      <w:r>
        <w:rPr>
          <w:rFonts w:cs="Arial" w:ascii="Arial" w:hAnsi="Arial"/>
          <w:bCs/>
        </w:rPr>
        <w:t>a ausência dos Vereadores Adão Biancatti e Jussandra Cardoso Moreira Cattâneo.</w:t>
      </w:r>
      <w:r>
        <w:rPr>
          <w:rFonts w:cs="Arial" w:ascii="Arial" w:hAnsi="Arial"/>
        </w:rPr>
        <w:t xml:space="preserve"> Nada mais a ser tratado o Presidente agradeceu a Secretária da Mesa e os Vereadores, e convocou os Vereadores para a 36ª Sessão Ordinária do segundo período da 2ª Sessão Legislativa da 14ª Legislatura às 19h00min do dia 05 de dezembro de 2022, solicitou a lavratura da ata da presente Sessão e sob a proteção de Deus declarou encerrada a decima sexta Sessão Extraordinária do segundo período da 2ª Sessão Legislativa da 14ª Legislatura em 02 de dezembro de 2022. Finalizou-se a presente Sessão </w:t>
      </w:r>
      <w:r>
        <w:rPr>
          <w:rFonts w:cs="Arial" w:ascii="Arial" w:hAnsi="Arial"/>
          <w:bCs/>
        </w:rPr>
        <w:t xml:space="preserve">com a presença de todos os Vereadores com assento na Casa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     Vereadora Jussandra C. M.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a Secretári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2041" w:footer="0" w:bottom="102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19:00Z</dcterms:created>
  <dc:creator>Secretaria</dc:creator>
  <dc:description/>
  <cp:keywords/>
  <dc:language>en-US</dc:language>
  <cp:lastModifiedBy>Cliente</cp:lastModifiedBy>
  <cp:lastPrinted>2022-12-15T14:19:00Z</cp:lastPrinted>
  <dcterms:modified xsi:type="dcterms:W3CDTF">2022-12-15T17:33:00Z</dcterms:modified>
  <cp:revision>4</cp:revision>
  <dc:subject/>
  <dc:title/>
</cp:coreProperties>
</file>