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a da Sessão Solene de Entrega de </w:t>
      </w:r>
      <w:r>
        <w:rPr>
          <w:rFonts w:cs="Arial" w:ascii="Arial" w:hAnsi="Arial"/>
          <w:b/>
          <w:sz w:val="24"/>
          <w:szCs w:val="24"/>
        </w:rPr>
        <w:t xml:space="preserve">Títulos de Cidadão Honorário de Enéas Marques ao Senhor João Ramilio da Silva e a Senhora Julieta Antunes Fernandes, </w:t>
      </w:r>
      <w:r>
        <w:rPr>
          <w:rFonts w:cs="Arial" w:ascii="Arial" w:hAnsi="Arial"/>
          <w:bCs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elos relevantes serviços prestados a nossa municipalidade, conforme Requerimentos nº 010/2018 e 010/2019, Tramitado e aprovado em Plenário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Aos cinco dias do mês de dezembro do ano de dois mil e vinte e dois, as 19h00 (dezenove horas), </w:t>
      </w:r>
      <w:r>
        <w:rPr>
          <w:rFonts w:cs="Arial" w:ascii="Arial" w:hAnsi="Arial"/>
          <w:bCs/>
          <w:sz w:val="24"/>
          <w:szCs w:val="24"/>
        </w:rPr>
        <w:t xml:space="preserve">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 w:val="24"/>
          <w:szCs w:val="24"/>
        </w:rPr>
        <w:t>Adão Biancatti, Antonio Berckenbrock, Dalva Maria Bonette Vanderlinde, Jair Formaio, Jussandra Cardoso Moreira Cattâneo, Marcelo Adriano Antunes, Nélio José Paludo, Sidmar Onofre</w:t>
      </w:r>
      <w:bookmarkEnd w:id="0"/>
      <w:r>
        <w:rPr>
          <w:rFonts w:cs="Arial" w:ascii="Arial" w:hAnsi="Arial"/>
          <w:bCs/>
          <w:sz w:val="24"/>
          <w:szCs w:val="24"/>
        </w:rPr>
        <w:t xml:space="preserve"> e Sirlene Schmitz Salvalagio para 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essão Solene de entrega de Títulos Honorifico de Enéas Marques ao Senhor João Ramilio da Silva e Julieta Antunes Fernand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lém da presença dos senhores vereadores, compareceram à Sessão Solene o Prefeito Sr. Edson Lupatini e sua esposa Elizabeth Koltz, ex-Vereadores Paulo Matia Heinz, Paulo Deoclides Camera e Adelar Lima, familiares dos homenageados e sociedade em geral. Dando início a Sessão o Diretor da Câmara Matheus Henrique B. Lazzaroto fez abertura dos trabalhos. Em seguida o Presidente Vereador Marcelo Adriano Antunes, que após declarar aberta a Sessão Solene, saudar aos presentes, convidou a todos para a execução do Hino Nacional Brasileiro. Na sequência foi convidado o ex-Vereador Paulo Matia Heinz para fazer a leitura do Requerimento nº. 010/2018 e do histórico do homenageado João Ramilio da Silva.  Dando prosseguimento foi convidado o Vereador Sidmar Onofre para fazer a leitura do Requerimento nº. 010/2019 e do histórico da homenageada Julieta Antunes Fernandes. Em seguida passou-se aos pronunciamentos. Usaram da palavra todos os Vereadores presentes, Prefeito Municipal e também os homenageados. Em ato continuo foi convidado o ex-Vereador </w:t>
      </w:r>
      <w:r>
        <w:rPr>
          <w:rFonts w:cs="Arial" w:ascii="Arial" w:hAnsi="Arial"/>
          <w:bCs/>
          <w:sz w:val="24"/>
          <w:szCs w:val="24"/>
        </w:rPr>
        <w:t>Paulo Matia Heinz</w:t>
      </w:r>
      <w:r>
        <w:rPr>
          <w:rFonts w:cs="Arial" w:ascii="Arial" w:hAnsi="Arial"/>
          <w:sz w:val="24"/>
          <w:szCs w:val="24"/>
        </w:rPr>
        <w:t xml:space="preserve"> para a entrega do Título de Cidadão Honorário de Enéas Marques ao Senhor João Ramilio da Silva. Na sequência foi convidado o Vereador Sidmar Onofre para entregar o Título de Cidadão Honorário de Enéas Marques para a homenageada senhora Julieta Antunes Fernandes. Nada mais a ser tratado o Presidente Vereador Marcelo Adriano Antunes agradeceu a Deus e a todos os presentes e deu por encerrada a presente Sessão Solene de entrega dos Títulos de Cidadão Honorário de Enéas Marques. Esta Ata vai assinada por mim </w:t>
      </w:r>
      <w:r>
        <w:rPr>
          <w:rFonts w:cs="Arial" w:ascii="Arial" w:hAnsi="Arial"/>
          <w:b/>
          <w:sz w:val="24"/>
          <w:szCs w:val="24"/>
        </w:rPr>
        <w:t>Janete Sozi</w:t>
      </w:r>
      <w:r>
        <w:rPr>
          <w:rFonts w:cs="Arial" w:ascii="Arial" w:hAnsi="Arial"/>
          <w:sz w:val="24"/>
          <w:szCs w:val="24"/>
        </w:rPr>
        <w:t xml:space="preserve"> que secretariei esta Sessão Solene e pelos Vereadores presentes.</w:t>
      </w:r>
    </w:p>
    <w:sectPr>
      <w:headerReference w:type="default" r:id="rId2"/>
      <w:type w:val="nextPage"/>
      <w:pgSz w:w="11906" w:h="16838"/>
      <w:pgMar w:left="1701" w:right="1418" w:gutter="0" w:header="709" w:top="204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56:00Z</dcterms:created>
  <dc:creator>Clieste</dc:creator>
  <dc:description/>
  <cp:keywords/>
  <dc:language>en-US</dc:language>
  <cp:lastModifiedBy>Cliente</cp:lastModifiedBy>
  <cp:lastPrinted>2018-06-01T13:38:00Z</cp:lastPrinted>
  <dcterms:modified xsi:type="dcterms:W3CDTF">2022-12-06T19:21:00Z</dcterms:modified>
  <cp:revision>5</cp:revision>
  <dc:subject/>
  <dc:title/>
</cp:coreProperties>
</file>