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8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2</w:t>
      </w:r>
    </w:p>
    <w:p>
      <w:pPr>
        <w:pStyle w:val="Ementa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os vinte e um dias do mês de dezembro de dois mil e vinte e dois, às 11h0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dão Biancatti, Antônio Berckenbrock, Dalva Maria Bonette Vanderlinde, Jair Formaio, Jussandra Cardoso Moreira Cattâneo, Marcelo Adriano Antunes, Nélio José Paludo, Sirlene Schmitz Salvalagio e Sidmar Onofre </w:t>
      </w:r>
      <w:r>
        <w:rPr>
          <w:rFonts w:cs="Arial" w:ascii="Arial" w:hAnsi="Arial"/>
        </w:rPr>
        <w:t>que assinam em Livro próprio suas presenças para a décima oitava Sessão Extraordinária do segundo período da 2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Câmara Municipal de Enéas Marques, Estado do Paraná, sob nº. 018/2022. Havendo número legal de vereadores o Presidente da Marcelo Adriano Antunes declarou aberta a Sessão, cumprimentou os Vereadores, mencionou a convocação dos mesmos de forma extraordinária </w:t>
      </w:r>
      <w:r>
        <w:rPr>
          <w:rFonts w:cs="Arial" w:ascii="Arial" w:hAnsi="Arial"/>
          <w:bCs/>
        </w:rPr>
        <w:t>tendo em vista a</w:t>
      </w:r>
      <w:r>
        <w:rPr>
          <w:rFonts w:cs="Arial" w:ascii="Arial" w:hAnsi="Arial"/>
        </w:rPr>
        <w:t xml:space="preserve"> verificação de inconsistência e possível arguição de nulidade da Mesa Diretora, eleita para o Biênio 2023-2024, na data de 19/12/2022, na Sessão Ordinária de nº 037/2022, tendo em vista a recondução da Vereadora Jussandra para o cargo de 1ª Secretária, a qual já ocupa, referente ao biênio 2021-2022, por isso foi necessário a convocação para a presente sessão para deliberação no sentido de, nulificar a eleição realizada na Sessão ordinária 037/2022, de 19 de dezembro de 2022, bem como, autorizar, de maneira excepcional, e visando corrigir a possível nulidade da Mesa Diretora então eleita, sendo assim será feita uma nova eleição, por meio de sessão extraordinária, já que não há mais sessões ordinárias a serem realizadas no calendário do presente ano. Na sequência solicitou a Vereadora Dalva Maria Bonette Vanderlinde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17/2022, do dia 16 de dezembro de 2022.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presença de todos os Vereadores da Casa. Foi aprov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 unanimidade de votos nulidade da eleição e a Mesa Diretora eleita na Sessão Ordinária 037/2022, no dia 19 de dezembro de 2022, para o biênio 2023-2024.</w:t>
      </w:r>
      <w:r>
        <w:rPr>
          <w:rFonts w:cs="Arial" w:ascii="Arial" w:hAnsi="Arial"/>
          <w:bCs/>
        </w:rPr>
        <w:t xml:space="preserve"> Em seguida foi colocada em votação a realização, em caráter excepcional, de eleição da Mesa Diretora para o próximo biênio, em Sessão Extraordinária, sendo aprovada por unanimidade de votos. Conforme § 3º do Art. 19 da Lei Orgânica bem como, Inciso I e II do Art. 22 do Regimento Interno da Câmara Municipal de Enéas Marques, passou-se a Eleição da Mesa Diretora da Câmara Municipal para o biênio 2023/2024. O Presidente Marcelo Adriano Antunes colocou em apreciação a necessidade de suspensão da Sessão para a composição de Chapas. Não havendo necessidade da suspensão passou-se a apresentação de Chapa. Foi inscrita somente uma Chapa a nº. 01, apresentada pelo Vereador Jair Formaio com a seguinte constituição: Presidente: Vereador Jair Formaio; Vice Presidente: Vereador Antonio Berckenbrock; Primeiro Secretário: Vereador Marcelo Adriano Antunes; Segunda Secretária: Vereadora Jussandra Cardoso Moreira Cattaneo. Passando ao processo de votação foi feito a chamada nominal a cada Vereador para proferir seu voto e depositar a cédula de votação na urna. Depois de decorrida a votação, conforme disposições regimentais, para o escrutínio e confirmação dos votos o Presidente convidou os vereadores representantes partidários Adão Biancatti, Dalva Maria Bonette Vanderlinde e Sirlene Schmitz Salvalagio para conferencias dos votos. Após escrutínio o presidente anunciou o resultado a Chapa 01 obteve 9 (nove) votos, aprovada por unanimidade de votos, sendo considerada eleita para o exercício a partir de 1º de janeiro de 2022, conforme disposto no Art. 19, § 3º da Lei Orgânica do Município de Enéas Marques, assim composta: </w:t>
      </w:r>
      <w:r>
        <w:rPr>
          <w:rFonts w:cs="Arial" w:ascii="Arial" w:hAnsi="Arial"/>
          <w:b/>
        </w:rPr>
        <w:t>Presidente: Vereador Jair Formaio; Vice Presidente: Vereador Antonio Berckenbrock; Primeiro Secretário: Vereador Marcelo Adriano Antunes; Segunda Secretária: Vereadora Jussandra Cardoso Moreira Cattaneo</w:t>
      </w:r>
      <w:r>
        <w:rPr>
          <w:rFonts w:cs="Arial" w:ascii="Arial" w:hAnsi="Arial"/>
          <w:bCs/>
        </w:rPr>
        <w:t xml:space="preserve">. Na sequência o Presidente Marcelo passou a palavra ao Presidente eleito Jair Formaio, o qual agradeceu o apoio recebido de todo os Vereadores, e firmou seu compromisso de trabalhar para o bem do município. </w:t>
      </w:r>
      <w:r>
        <w:rPr>
          <w:rFonts w:cs="Arial" w:ascii="Arial" w:hAnsi="Arial"/>
        </w:rPr>
        <w:t xml:space="preserve">Encerrou-se a Ordem do dia com </w:t>
      </w:r>
      <w:r>
        <w:rPr>
          <w:rFonts w:cs="Arial" w:ascii="Arial" w:hAnsi="Arial"/>
          <w:bCs/>
        </w:rPr>
        <w:t>a presença de todos os Vereadores com assento na Casa.</w:t>
      </w:r>
      <w:r>
        <w:rPr>
          <w:rFonts w:cs="Arial" w:ascii="Arial" w:hAnsi="Arial"/>
        </w:rPr>
        <w:t xml:space="preserve"> Nada mais a ser tratado o Presidente agradeceu a Secretária da Mesa e os Vereadores, e convocou os Vereadores para a 1ª Sessão Solene de Posse da Mesa Diretora para o biênio 2023/2024, da 3º Sessão Legislativa da 14ª Legislatura às 19h00min do dia 02 de janeiro de 2023, solicitou a lavratura da ata da presente Sessão e sob a proteção de Deus declarou encerrada a decima oitava Sessão Extraordinária do segundo período da 2ª Sessão Legislativa da 14ª Legislatura em 21 de dezembro de 2022. Finalizou-se a presente Sessão </w:t>
      </w:r>
      <w:r>
        <w:rPr>
          <w:rFonts w:cs="Arial" w:ascii="Arial" w:hAnsi="Arial"/>
          <w:bCs/>
        </w:rPr>
        <w:t xml:space="preserve">com a presença de todos os Vereadores com assento na Casa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  <w:r>
        <w:rPr>
          <w:rFonts w:cs="Arial" w:ascii="Arial" w:hAnsi="Arial"/>
          <w:bCs/>
        </w:rPr>
        <w:t xml:space="preserve"> </w:t>
      </w:r>
    </w:p>
    <w:p>
      <w:pPr>
        <w:pStyle w:val="Ementa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mos que a presente é cópia fiel da Ata original</w:t>
      </w:r>
    </w:p>
    <w:p>
      <w:pPr>
        <w:pStyle w:val="Ementa"/>
        <w:spacing w:before="0" w:after="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     Vereadora Jussandra C. M.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a Secretária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Secretaria</dc:creator>
  <dc:description/>
  <cp:keywords/>
  <dc:language>en-US</dc:language>
  <cp:lastModifiedBy>Cliente</cp:lastModifiedBy>
  <cp:lastPrinted>2022-12-15T14:19:00Z</cp:lastPrinted>
  <dcterms:modified xsi:type="dcterms:W3CDTF">2023-01-18T17:26:00Z</dcterms:modified>
  <cp:revision>7</cp:revision>
  <dc:subject/>
  <dc:title/>
</cp:coreProperties>
</file>