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UTÓGRAF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. 002/2023</w:t>
      </w:r>
    </w:p>
    <w:p>
      <w:pPr>
        <w:pStyle w:val="Normal"/>
        <w:spacing w:before="280" w:after="280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mula: Dispõe sobre a revisão geral anual de 8,72% com base nos índices inflacionários IPCA (IBGE), Índice Nacional de Preço ao Consumidor Amplo, no período acumulado de janeiro à dezembro de 2022, ao subsídio do Prefeito Municipal, Vice-Prefeito e Secretário de Governo do Município de Enéas Marques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âmara Municipal de Enéas Marque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der Executivo Municipa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sancionou, e eu,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air Formai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MUL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seguinte Lei:</w:t>
      </w:r>
    </w:p>
    <w:p>
      <w:pPr>
        <w:pStyle w:val="Normal"/>
        <w:autoSpaceDE w:val="false"/>
        <w:spacing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a à revisão geral anual do subsídio do Prefeito Municipal, Vice-Prefeito e Secretário de Governol, de conformidade com os dispositivos legais constantes no inciso X do artigo 37 da Constituição Federal, no percentual de 8,72% (oito vírgula setenta e dois porcento) índice este auferido, com base no IPCA (IBGE), Índice Nacional de Preço ao Consumidor Amplo acumulado no período de janeiro a dezembro de 2022, com efeito, a partir de 02 de janeiro de 2023, em conformidade com a revisão geral da remuneração dos servidores públicos municipais.</w:t>
      </w:r>
    </w:p>
    <w:p>
      <w:pPr>
        <w:pStyle w:val="NormalWeb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o Prefeito Municipal será de </w:t>
      </w:r>
      <w:r>
        <w:rPr>
          <w:rFonts w:cs="Arial" w:ascii="Arial" w:hAnsi="Arial"/>
          <w:sz w:val="22"/>
          <w:szCs w:val="22"/>
        </w:rPr>
        <w:t xml:space="preserve">R$ 18.127,50 (dezoito mil cento e vinte e sete reais e cinquenta centavos). 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o Vice-Prefeito será de R$ 5.244,53 </w:t>
      </w:r>
      <w:r>
        <w:rPr>
          <w:rFonts w:cs="Arial" w:ascii="Arial" w:hAnsi="Arial"/>
          <w:sz w:val="22"/>
          <w:szCs w:val="22"/>
        </w:rPr>
        <w:t>(cinco mil duzentos e quarenta e quatro reais e cinquenta e três centavos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4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e Secretário de Governo será de </w:t>
      </w:r>
      <w:r>
        <w:rPr>
          <w:rFonts w:cs="Arial" w:ascii="Arial" w:hAnsi="Arial"/>
          <w:sz w:val="22"/>
          <w:szCs w:val="22"/>
        </w:rPr>
        <w:t>R$ 7.320,58 (sete mil trezentos e vinte reais e cinquenta e oito centavos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cumprimento desta Lei correrão por conta dos orçamentos vigentes, suplementadas se necessário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 em vigor a partir do dia 02 de janeiro de 2023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sz w:val="22"/>
          <w:szCs w:val="22"/>
        </w:rPr>
        <w:t>Sala da Presidência da Câmara Municipal de Enéas Marques, em 18 de janeiro 202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    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</w:rPr>
        <w:t>Gabinete do Prefeito Municipal em    /     /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: Anésio Wessling</w:t>
      </w:r>
      <w:r>
        <w:rPr>
          <w:rFonts w:cs="Arial" w:ascii="Arial" w:hAnsi="Arial"/>
        </w:rPr>
        <w:t>, Prefeito em exercício de Enéas Marques, Estado do Paraná, no uso das atribuições a mim conferidas, sanciona a presente Lei, e a Presidência do Poder Legislativo Promul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ÇO MUNICIPAL PREFEITO HILÁRIO MICH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de Enéas Marques/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 ...........de ..............................................d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ésio Wess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0:00Z</dcterms:created>
  <dc:creator>Administrador</dc:creator>
  <dc:description/>
  <cp:keywords/>
  <dc:language>en-US</dc:language>
  <cp:lastModifiedBy>Cliente</cp:lastModifiedBy>
  <cp:lastPrinted>2023-01-17T10:32:00Z</cp:lastPrinted>
  <dcterms:modified xsi:type="dcterms:W3CDTF">2023-01-17T13:33:00Z</dcterms:modified>
  <cp:revision>6</cp:revision>
  <dc:subject/>
  <dc:title>PROJETO DE LEI LEGISLATIVO 004/2008</dc:title>
</cp:coreProperties>
</file>