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1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Aos seis dias do mês de janeiro de dois mil e vinte e três, às 18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Dalva Maria Bonette Vanderlinde, Jair Formaio, Marcelo Adriano Antunes, Nélio José Paludo, Sidmar Onofre e Sirlene Schmitz Salvalagio </w:t>
      </w:r>
      <w:r>
        <w:rPr>
          <w:rFonts w:cs="Arial" w:ascii="Arial" w:hAnsi="Arial"/>
        </w:rPr>
        <w:t>que assinam em Livro próprio suas presenças para a primeir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1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o Vereador Sidmar Onofre que procedesse a leitura do texto bíblico seguido da oração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es Adão Biancatti e Jussandra Cardoso Moreira Cattâneo. Foi aprovado por unanimidade de votos dos vereadores presente o pedido de deliberação em regime de urgência do Projeto de Lei 001/2023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nº. 001/2023, o qual autoriza o Executivo Municipal a efetuar abertura de Crédito Adicional Suplementar e Especial no Orçamento do Município de Enéas Marques para o exercício de 2023 e efetuar alterações nos anexos da LDO e PPA exercício de 2023. Usou da palavra na discussão deste projeto o Vereador Marcelo Adriano Antunes. O Projeto de Lei contou com os pareceres favoráveis das Comissões Permanentes da Casa. Encerrou-se a Ordem do dia com </w:t>
      </w:r>
      <w:r>
        <w:rPr>
          <w:rFonts w:cs="Arial" w:ascii="Arial" w:hAnsi="Arial"/>
          <w:bCs/>
        </w:rPr>
        <w:t>a ausência dos Vereadores Adão Biancatti e Jussandra Cardoso Moreira Cattâneo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2ª Sessão Extraordinária do primeiro período da 2ª Sessão Legislativa da 14ª Legislatura às 18h00min do dia 09 de janeiro de 2023, solicitou a lavratura da ata da presente Sessão e sob a proteção de Deus declarou encerrada a primeira Sessão Extraordinária do primeiro período da 3ª Sessão Legislativa da 14ª Legislatura em 06 de janeiro de 2023. Finalizou-se a presente Sessão </w:t>
      </w:r>
      <w:r>
        <w:rPr>
          <w:rFonts w:cs="Arial" w:ascii="Arial" w:hAnsi="Arial"/>
          <w:bCs/>
        </w:rPr>
        <w:t xml:space="preserve">com a ausência dos Vereadores Adão Biancatti e Jussandra Cardoso Moreira Cattâneo. 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04:00Z</dcterms:created>
  <dc:creator>Secretaria</dc:creator>
  <dc:description/>
  <cp:keywords/>
  <dc:language>en-US</dc:language>
  <cp:lastModifiedBy>Cliente</cp:lastModifiedBy>
  <cp:lastPrinted>2022-12-15T14:19:00Z</cp:lastPrinted>
  <dcterms:modified xsi:type="dcterms:W3CDTF">2023-01-09T18:43:00Z</dcterms:modified>
  <cp:revision>3</cp:revision>
  <dc:subject/>
  <dc:title/>
</cp:coreProperties>
</file>