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2/2023, A SER REALIZADA EM 13 DE FEVEREIRO DE 2023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5/2022, do dia 10 de fevereiro de 2023.</w:t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:  Autoriza o Executivo Municipal a efetuar abertura de Crédito Adicional Especial e Suplementar no Orçamento do Município de Enéas Marques para o exercício de 2023 e efetuar alterações nos anexos da LDO e PPA exercício de 2023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1/2023, do dia 30 de janei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Especial e Suplementar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2/2023, do dia 31 de janei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3/2023, do dia 06 de feverei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Autoriz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o Poder Executivo, em nome do Município de Enéas Marques, a adquirir a título oneroso o bem imóvel que especifica de propriedade da Copel Distribuição S.A,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4/2023, do dia 06 de feverei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Autoriz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o Poder Executivo a firmar convênio com a Secretaria de Estado da Segurança Pública – SESP, com interveniência do Departamento Policia Penal – DEPPEN, através do Escritório Social de Francisco Beltrão – ES/DEPPEN,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0 de fevereiro de 2023.</w:t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49:00Z</dcterms:created>
  <dc:creator>MC</dc:creator>
  <dc:description/>
  <cp:keywords/>
  <dc:language>en-US</dc:language>
  <cp:lastModifiedBy>Cliente</cp:lastModifiedBy>
  <cp:lastPrinted>2015-08-14T16:49:00Z</cp:lastPrinted>
  <dcterms:modified xsi:type="dcterms:W3CDTF">2023-02-10T19:01:00Z</dcterms:modified>
  <cp:revision>3</cp:revision>
  <dc:subject/>
  <dc:title>PAUTA</dc:title>
</cp:coreProperties>
</file>