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 014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utoriza o Poder Executivo a firmar convênio com a Secretaria de Estado da Segurança Pública – SESP, com interveniência do Departamento Polícia Penal – DEPPEN, através do Escritório Social de Francisco Beltrão – ES/DEPPEN, e dá outras providências.</w:t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âmara Municipal de Vereadores aprovou a seguinte Lei:</w:t>
      </w:r>
    </w:p>
    <w:p>
      <w:pPr>
        <w:pStyle w:val="Normal"/>
        <w:ind w:firstLine="113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autorizado a firmar Convênio com a Secretaria de Estado da Segurança Pública – SESP, situada na Rua Cel. Dulcídio, nº 800, Batel, Curitiba – PR, CEP 80.420-170, com interveniência do Departamento de Polícia Penal – DEPPEN, situado na Rua Maria Petroski, 3312 – Bacacheri, Curitiba – PR, CEP 82.590-100, inscrito no CNPJ/MF sob o nº 76.416.932/0001-81, através do Escritório Social de Francisco Beltrão – ES/DEPPEN objetivando proporcionar ocupação laborativa aos apenados do Sistema Penitenciário do Estado do Paraná que estejam </w:t>
      </w:r>
      <w:r>
        <w:rPr>
          <w:rFonts w:cs="Arial" w:ascii="Arial" w:hAnsi="Arial"/>
          <w:b/>
          <w:sz w:val="24"/>
          <w:szCs w:val="24"/>
        </w:rPr>
        <w:t xml:space="preserve">cumprindo pena em regime semiaberto harmonizado monitorado, </w:t>
      </w:r>
      <w:r>
        <w:rPr>
          <w:rFonts w:cs="Arial" w:ascii="Arial" w:hAnsi="Arial"/>
          <w:sz w:val="24"/>
          <w:szCs w:val="24"/>
        </w:rPr>
        <w:t xml:space="preserve">como forma de readaptação ao meio social, em conformidades com o disposto no art. 28 da Lei de Execução Penal (LEP), Lei n°. 7.210/8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O presente plano de trabalho tem por objetivo promover o ofertamento entre 01 (uma) e até 05 (cinco) vagas, destinadas à execução de atividades laborativas por </w:t>
      </w:r>
      <w:r>
        <w:rPr>
          <w:rFonts w:cs="Arial" w:ascii="Arial" w:hAnsi="Arial"/>
          <w:color w:val="000000"/>
          <w:sz w:val="24"/>
          <w:szCs w:val="24"/>
        </w:rPr>
        <w:t>presos</w:t>
      </w:r>
      <w:r>
        <w:rPr>
          <w:rFonts w:cs="Arial" w:ascii="Arial" w:hAnsi="Arial"/>
          <w:sz w:val="24"/>
          <w:szCs w:val="24"/>
        </w:rPr>
        <w:t xml:space="preserve"> do Sistema Penitenciário do Estado do Paraná, visando propiciar a capacitação e qualificação profissional de apenados, estimulando a convivência social e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cs="Arial" w:ascii="Arial" w:hAnsi="Arial"/>
          <w:sz w:val="24"/>
          <w:szCs w:val="24"/>
        </w:rPr>
        <w:t xml:space="preserve"> reinserção na sociedade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município de Enéas Marques se compromete a remunerar os presos, nos termos da Lei de Execução Penal, Lei n°. 7.210/84, mediante repasse ao Departamento Penitenciário – </w:t>
      </w:r>
      <w:r>
        <w:rPr>
          <w:rFonts w:cs="Arial" w:ascii="Arial" w:hAnsi="Arial"/>
          <w:color w:val="000000"/>
          <w:sz w:val="24"/>
          <w:szCs w:val="24"/>
        </w:rPr>
        <w:t>DEPEN,</w:t>
      </w:r>
      <w:r>
        <w:rPr>
          <w:rFonts w:cs="Arial" w:ascii="Arial" w:hAnsi="Arial"/>
          <w:sz w:val="24"/>
          <w:szCs w:val="24"/>
        </w:rPr>
        <w:t xml:space="preserve"> através do </w:t>
      </w:r>
      <w:r>
        <w:rPr>
          <w:rFonts w:cs="Arial" w:ascii="Arial" w:hAnsi="Arial"/>
          <w:b/>
          <w:sz w:val="24"/>
          <w:szCs w:val="24"/>
        </w:rPr>
        <w:t>FUNDO PENITENCIÁRIO DO PARANÁ – FUPEN</w:t>
      </w:r>
      <w:r>
        <w:rPr>
          <w:rFonts w:cs="Arial" w:ascii="Arial" w:hAnsi="Arial"/>
          <w:sz w:val="24"/>
          <w:szCs w:val="24"/>
        </w:rPr>
        <w:t xml:space="preserve">, inscrito no CNPJ sob n°. 08.646.040/0001-17, do valor correspondente a 110% (cento e dez por cento) do salário mínimo vigente por preso implantado, a ser pagos no boleto bancário, que será composto da seguinte forma: </w:t>
      </w:r>
      <w:r>
        <w:rPr>
          <w:rFonts w:cs="Arial" w:ascii="Arial" w:hAnsi="Arial"/>
          <w:b/>
          <w:sz w:val="24"/>
          <w:szCs w:val="24"/>
        </w:rPr>
        <w:t>100% (cem por cento) do salário mínimo nacional, destinados ao preso e 10% (dez por cento) do salário mínimo nacional destinado ao FUPEN</w:t>
      </w:r>
      <w:r>
        <w:rPr>
          <w:rFonts w:cs="Arial" w:ascii="Arial" w:hAnsi="Arial"/>
          <w:sz w:val="24"/>
          <w:szCs w:val="24"/>
        </w:rPr>
        <w:t>, a título de encargos administrativos, revertidos para programas de trabalho dos presos, desde que cumprida a carga horária integral prevista em convên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. </w:t>
      </w:r>
      <w:r>
        <w:rPr>
          <w:rFonts w:cs="Arial" w:ascii="Arial" w:hAnsi="Arial"/>
          <w:sz w:val="24"/>
          <w:szCs w:val="24"/>
        </w:rPr>
        <w:t>O convênio a ser firmado terá a vigência de 60 (sessenta) meses, a partir da data de sua publicação, podendo ser prorrogado, mediante manifestação de interesse de ambas as partes, respeitados os limites legai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>As demais disposições atinentes ao convênio, no que tange às atribuições, carga horária, rescisão, metas e demais itens serão estabelecidas em instrumento próp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m 14 de fevereiro 2023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7/2023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través do presente, encaminhamos para análise e deliberação desta Egrégia Casa de Leis, o projeto de lei cujo conteúdo versa sobre firmar convênio com a Secretaria de Estado da Segurança Pública – SESP, com interveniência do Departamento Polícia Penal – DEPPEN, através do Escritório Social de Francisco Beltrão – ES/DEPPEN, e dá outras providências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Enéas Marques – PR, visa um ambiente favorável â boa convivência dos condenados, despertando-lhes a autoestima e a co-responsabilidade do tratamento entre os condenados e com a sociedade, em atendimentos das finalidades educativas e produtivas do trabalho do condenad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sa ainda, propiciar aos recuperados ambientes harmônicos, que estimule a solidariedade, ajudando os seus companheiros no cumprimento de tarefas diárias e das suas penas. Ademais, este projeto de lei visa propiciar capacitação profissional dos apenados estimulando a convivência social e sua reinserção na socie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justifica-se o presente projeto de lei, para gerar possibilidades reais e sustentáveis para o despertar de um novo projeto de vida, demonstrar diariamente que atitudes diferentes geram resultados que o bem maior não está no que temos e sim no que somos. </w:t>
      </w:r>
      <w:r>
        <w:rPr>
          <w:rFonts w:cs="Arial" w:ascii="Arial" w:hAnsi="Arial"/>
          <w:color w:val="000000"/>
          <w:sz w:val="24"/>
          <w:szCs w:val="24"/>
        </w:rPr>
        <w:t>Ademais</w:t>
      </w:r>
      <w:r>
        <w:rPr>
          <w:rFonts w:cs="Arial" w:ascii="Arial" w:hAnsi="Arial"/>
          <w:sz w:val="24"/>
          <w:szCs w:val="24"/>
        </w:rPr>
        <w:t xml:space="preserve">, as atividades nas quais os apenados vão ser submetidos vão colaborar com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qualificação dos mesmos, bem como o labor exercido será remunerado, que também possibilita o despertar do empreendedorismo de uma forma leg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rgência</w:t>
      </w:r>
      <w:r>
        <w:rPr>
          <w:rFonts w:eastAsia="Times New Roman" w:cs="Arial" w:ascii="Arial" w:hAnsi="Arial"/>
          <w:sz w:val="24"/>
          <w:szCs w:val="24"/>
          <w:lang w:eastAsia="pt-BR"/>
        </w:rPr>
        <w:t>, nos termos do art. 49 da Lei Orgânica Municipal,</w:t>
      </w:r>
      <w:r>
        <w:rPr>
          <w:rFonts w:cs="Arial" w:ascii="Arial" w:hAnsi="Arial"/>
          <w:sz w:val="24"/>
          <w:szCs w:val="24"/>
        </w:rPr>
        <w:t xml:space="preserve">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06 de fevereiro de 2023.  </w:t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éas Marques – PR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84" w:top="1702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4:00Z</dcterms:created>
  <dc:creator>Leandro Jose Giacomelli</dc:creator>
  <dc:description/>
  <cp:keywords/>
  <dc:language>en-US</dc:language>
  <cp:lastModifiedBy>Cliente</cp:lastModifiedBy>
  <cp:lastPrinted>2023-02-14T11:02:00Z</cp:lastPrinted>
  <dcterms:modified xsi:type="dcterms:W3CDTF">2023-02-14T14:04:00Z</dcterms:modified>
  <cp:revision>2</cp:revision>
  <dc:subject/>
  <dc:title/>
</cp:coreProperties>
</file>