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3/2023, A SER REALIZADA EM 27 DE FEVEREIRO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6/2022, do dia 22 de fevereiro de 2023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Autoriza o Poder Executivo Municipal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a conceder reajuste ao piso salarial do magistério do Município de Enéas Marques/PR., e dá outras providências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7/2023, do dia 23 de feverei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proceder a CONCESSÃO DE DIREITO REAL DE USO, de caminhão baú a Associação de Catadores de Materiais Recicláveis de Enéas Marques - ACATEM e dá outras providências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8/2023, do dia 23 de feverei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e Especial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9/2023, do dia 24 de fevereir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Executivo Municipal a efetuar abertura de Crédito Adicional Suplementar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fevereiro de 2023.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14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2-24T18:44:00Z</dcterms:modified>
  <cp:revision>3</cp:revision>
  <dc:subject/>
  <dc:title>PAUTA</dc:title>
</cp:coreProperties>
</file>