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AUTÓGRAF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 02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ÚMULA: </w:t>
      </w:r>
      <w:r>
        <w:rPr>
          <w:rFonts w:eastAsia="Times New Roman" w:cs="Arial" w:ascii="Arial" w:hAnsi="Arial"/>
          <w:sz w:val="24"/>
          <w:szCs w:val="24"/>
          <w:lang w:eastAsia="pt-BR"/>
        </w:rPr>
        <w:t>Institui o Conselho Municipal de Saneamento Básico e Ambiental – CMSBA do Município de Enéas Marques/PR, e da outras providências.</w:t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âmara Municipal de Vereadores aprovou a seguinte Lei:</w:t>
      </w:r>
    </w:p>
    <w:p>
      <w:pPr>
        <w:pStyle w:val="Normal"/>
        <w:ind w:firstLine="113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1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 criado o CONSELHO MUNICIPAL DE SANEAMENTO BASICO E AMBIENTAL -  CMSBA do Município de Enéas Marques/PR, órgão colegiado de caráter consultivo na formulação de políticas de saneamento básico e ambiental, no planejamento e na avaliaçã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s execuções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do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egurada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esentação no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o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°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.445, de 05 de janeiro de 2007, regulamentada pelos Decretos Federais n°. 7.217 de 21 de junho de 2010, e suas alterações 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ições inerentes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</w:t>
      </w:r>
      <w:r>
        <w:rPr>
          <w:rFonts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quilíbrio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cológico</w:t>
      </w:r>
      <w:r>
        <w:rPr>
          <w:rFonts w:cs="Arial" w:ascii="Arial" w:hAnsi="Arial"/>
          <w:color w:val="000000"/>
          <w:spacing w:val="-30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antação de ações destinadas a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teção, recuperação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rvaç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io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bien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ompanhamento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ço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tados na érea de saneamento básico e contro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cial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São objetivos do Conselho Municipal de Saneamento Básico e Ambiental do Município de Enéas Marques/PR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Levantar o patrimônio ambiental natural, étnico e cultural no Municípi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I - </w:t>
      </w:r>
      <w:r>
        <w:rPr>
          <w:rFonts w:cs="Arial" w:ascii="Arial" w:hAnsi="Arial"/>
          <w:color w:val="000000"/>
          <w:sz w:val="24"/>
          <w:szCs w:val="24"/>
        </w:rPr>
        <w:t>Localizar e mapear áreas críticas onde se desenvolvam atividades com utilização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recursos naturais ambientais, consideradas efetiva ou potencialmente poluidoras, bem como, empreendimentos capazes de causar degradação ambiental a fim de permitir a vigilância e o controle desses procedimentos e o cumprimento da legislação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gente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Colaborar no planejamento municipal mediante recomendações à proteção do patrimônio ambiental do municípi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 Estudar, definir e propor normas e procedimentos visando à proteção ambiental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– Promover e colaborar na execução de programas intersetoriais de proteção ambiental do municípi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– Fornecer informações e subsídios técnicos relativos ao conhecimento e proteção do meio ambiente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I – Colaborar em campanhas educativas relativas ao meio ambiente e aos problemas de saúde, de saneamento básico, de uso e ocupação racional de águas e solo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– Manter intercâmbio com entidades oficiais e provas de pesquisas e/ou atividades ligadas ao conhecimento e proteção ambiental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X – Identificar, prever e comunicar as agressões ambientais ocorridas no município, diligenciando efetiva apuração e sugerindo aos poderes e órgãos públicos as medidas cabíveis, além de contribuir, em caso de emergência para mobilização da comunidade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 – Participar ativamente da elaboração da Politica Municipal de Saneamento, bem como no seu planejamento e avaliaçã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I – Participar, opinar e deliberar sobre a elaboração e implementação dos Planos Diretores de Abastecimento de água, esgotamento sanitário, drenagem, limpeza urbana e resíduos sólidos do municípi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 – Participar na promoção da universalização dos serviços de saneamento básico, assegurando a sua qualidade por meio do acompanhamento de seus indicadores e do cumprimento das metas fixadas nos planos municipai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II – Acompanhar o cumprimento das metas fixadas em contrato de concessões/contrato de programas das empresas concessionarias dos serviços de água e esgot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XIV – Promover estudos destinados a adequar os anseios da população à política municipal de saneament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V – Buscar o apoio de órgãos e entidades realizadoras de estudos sobre meio ambiente e saneamento, de modo a dispor de subsídios técnicos e legais na implementação de suas açõe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VI – Apresentar propostas ao executivo ou legislativo, versando sobre a matéria que lhe é de interesse, sempre acompanhados da exposição de motivo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VII – Apreciar e opinar sobre os casos que lhe forem submetidos pelas partes interessada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VIII – Elaborar, aprovar e reformar seu próprio Regimento Interno, dispondo sobre a ordem dos trabalhos e sobre a constituição, competência e funcionamento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ntrole social será exercido pelo Conselho Municipal de Saneamento Básico e Ambiental do Município de Enéas Marques/PR por meio do recebimento de relatórios, e informações que permitam o acompanhamento das ações de saneamento básico, da análise do Plano Plurianual e das propostas de orçamentárias, anuais e do acompanhamento de execução deste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Conselho Municipal de Saneamento Básico e Ambiental será composto por 09 (nove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itulares e respectivos suplentes, assegurada a participação de representantes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Do Poder Executivo Municipal: Saúde, Meio Ambiente ou Assistência Social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Dos usuários e serviços de saneamento básic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Das entidades técnicas, organizações da sociedade civil e de defesa dos consumidores relacionados ao setor de saneamento básic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– Do poder legislativo Municipal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I – Dos Conselhos Municipais: Saúde e Assistência Social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1°. As entidades técnicas e organizações da sociedade civil que indicarem representantes no Conselho ora instituído deverão estar devidamente criadas e legalizadas, com registro em cartório há pelo menos 05 (cinco) anos, além de possuir, em seus objetivos atuação na área de saneamento básico, devidamente comprovad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2°. O conselho Municipal de Saneamento Básico reunir-se-á ordinariamente no período designado em seu Regimento Interno e, extraordinariamente, sempre que convocad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3°. Caberá ao Município de Enéas Marque/PR fornecer toda estrutura física e de pessoal para o regular funcionamento do Conselho Municipal ora instituíd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4°. As reuniões do Conselho Municipal de Saneamento Básico e Ambiental serão públicas e presididas pelo representante titular eleito entre os membros do conselh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5°. Cada um dos membros titulares do Conselho ora criado terá direito a um voto nas reuniões sendo que o presidente votará apenas em caso de desempate e os suplentes nas ausências dos titulares respectivo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6°. Ninguém poderá representar ou votar em nome de duas ou mais entidades numa mesma reunião do conselh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7°. Os seguimentos da sociedade civil organizada indicarão livremente os membros para a composição do conselho, independentemente de convocaçã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8°. Caso não haja indicação dos membros representativos da comunidade, o administrador municipal poderá fazê-lo em livre escolh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nselho se instituirá por Decreto do Prefeito Municipal homologando a indicação dos seus membros titulares e suplente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6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membros do Conselho terão mandato de 02 (dois) anos, admitida a recondução por mais uma única vez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7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exercício das funções de conselheiros do Conselho, não dá o direito a nenhuma espécie de remuneração ou gratificação, constituindo serviços de relevante importância para a municipalidade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8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nselho manterá estrito intercâmbio com órgãos da Administração Pública Municipal, Estadual e Federal, com o objetivo de receber e fornecer subsídios técnicos inerentes à defesa e proteção do meio ambient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9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Identificada qualquer agressão ambiental, o Conselho prestará as informações as autoridades públicas constituídas, notadamente os poderes executivo e judiciário, ao Ministério Público e outros organismos competentes alertando das possíveis implicações e sugerindo providências necessária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0°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nselho promoverá a divulgação de conhecimentos e providências relativas à conservação do patrimônio ambiental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1°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verá constar obrigatoriamente dos currículos escolares dos estabelecimentos de ensino fundamental a cargo do município, noções e conhecimento referentes ao patrimônio ambiental, natural, étnicos e cultural, além da respectiva conservação e/ou recuperaçã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2°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despesas com a execução da presente lei correrão por conta de dotações próprias do orçamento do município, seguindo-se as diretrizes anuais e plurianuai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3</w:t>
      </w:r>
      <w:r>
        <w:rPr>
          <w:rFonts w:eastAsia="Times New Roman" w:cs="Arial" w:ascii="Arial" w:hAnsi="Arial"/>
          <w:sz w:val="24"/>
          <w:szCs w:val="24"/>
          <w:lang w:eastAsia="pt-BR"/>
        </w:rPr>
        <w:t>°. No prazo de 05 (cinco) dias úteis de sua instituição por Decreto do Prefeito Municipal, o Conselho elegerá, dentre de seus pares, uma diretoria composta de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Presidente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O Vice-Presidente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– O Secretário Geral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 O Tesoureir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: </w:t>
      </w:r>
      <w:r>
        <w:rPr>
          <w:rFonts w:eastAsia="Times New Roman" w:cs="Arial" w:ascii="Arial" w:hAnsi="Arial"/>
          <w:sz w:val="24"/>
          <w:szCs w:val="24"/>
          <w:lang w:eastAsia="pt-BR"/>
        </w:rPr>
        <w:t>Para cada cargo será dado o respectivo suplente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4°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30 (trinta) dias da formação da diretoria, será elaborado o regimento interno que será aprovado por ato do Prefeito Municipal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5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°.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Sala da Presidência da Câmara Municipal de Enéas Marques, em 21 de março </w:t>
      </w:r>
      <w:r>
        <w:rPr>
          <w:rFonts w:cs="Arial" w:ascii="Arial" w:hAnsi="Arial"/>
          <w:sz w:val="24"/>
          <w:szCs w:val="24"/>
        </w:rPr>
        <w:t>2023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Cs/>
          <w:smallCap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NSAGEM AO PROJETO DE LEI Nº 016/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ravés do presente, encaminhamos para que análise e deliberação desta Egrégia Casa de Leis, o projeto de lei cri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Conselho Municipal de Saneamento Básico e Ambiental - CMSBA</w:t>
      </w:r>
      <w:r>
        <w:rPr>
          <w:rFonts w:cs="Arial" w:ascii="Arial" w:hAnsi="Arial"/>
          <w:color w:val="000000"/>
          <w:sz w:val="24"/>
          <w:szCs w:val="24"/>
        </w:rPr>
        <w:t xml:space="preserve"> no Município de Enéas Marques, e dá outras providência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Conselho tem caráter consultivo na formação das políticas de saneamento básico e ambiental desta municipalidade, estará atuando no planejamento e na avaliação das execuções da mesm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ais, o Conselho será composto de 9 (nove) membros titulares e suplentes, devendo ser presentada por membros do executivo municipal, usuários do serviço de saneamento básico, entidades técnicas, organizações da sociedade civil, poder legislativo e conselhos municipais de saúde e assistência soci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onselho municipal é peça chave para a evolução do setor de saneamento nesta municipalidade, pois trazem consigo a prerrogativa da participação e do controle socia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ante do exposto e certo da importância do projeto de lei em tela, solicito que o mesmo seja apreciado e aprovado por essa Casa Legislativa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regime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urgência</w:t>
      </w:r>
      <w:r>
        <w:rPr>
          <w:rFonts w:eastAsia="Times New Roman" w:cs="Arial" w:ascii="Arial" w:hAnsi="Arial"/>
          <w:sz w:val="24"/>
          <w:szCs w:val="24"/>
          <w:lang w:eastAsia="pt-BR"/>
        </w:rPr>
        <w:t>, nos termos do art. 49 da Lei Orgânica Municipal,</w:t>
      </w:r>
      <w:r>
        <w:rPr>
          <w:rFonts w:cs="Arial" w:ascii="Arial" w:hAnsi="Arial"/>
          <w:sz w:val="24"/>
          <w:szCs w:val="24"/>
        </w:rPr>
        <w:t xml:space="preserve">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m 13 de março de 2023.  </w:t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AIR FORMAI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éas Marques – P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92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0:00Z</dcterms:created>
  <dc:creator>Leandro Jose Giacomelli</dc:creator>
  <dc:description/>
  <cp:keywords/>
  <dc:language>en-US</dc:language>
  <cp:lastModifiedBy>Cliente</cp:lastModifiedBy>
  <cp:lastPrinted>2023-03-21T09:04:00Z</cp:lastPrinted>
  <dcterms:modified xsi:type="dcterms:W3CDTF">2023-03-21T12:10:00Z</dcterms:modified>
  <cp:revision>4</cp:revision>
  <dc:subject/>
  <dc:title/>
</cp:coreProperties>
</file>