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04/2023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seis dias do mês de març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 Jair Formaio, Jussandra Cardoso Moreira Cattâneo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quarta Sessão Ordinária do primeiro período da 3º Sessão Legislativa da 14ª Legislatura da Câmara Municipal de Enéas Marques, Estado do Paraná, sob nº. 004/2023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08/2023, ao Executivo Municipal encaminhando as Indicações 001/2023. Oficio 010/2023, ao Executivo Municipal encaminhando Autógrafo dos Projetos de Lei 016, 017, 018 e 019/2023. </w:t>
      </w:r>
      <w:r>
        <w:rPr>
          <w:rFonts w:cs="Arial" w:ascii="Arial" w:hAnsi="Arial"/>
          <w:szCs w:val="24"/>
          <w:u w:val="none"/>
          <w:lang w:val="pt-BR"/>
        </w:rPr>
        <w:t>Protocolos na Secretaria: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21/2023, referente ao Projeto de Lei Ordinária nº. 020/2023, o qual altera dispositivos da Lei 301/2003, que dispõe sobre o Plano de Cargos, Carreira e Remuneração do Servidores Públicos de Enéas Marques. Protocolo 022/2023, referente ao Projeto de Lei Ordinária do Poder Legislativo 021/2023, o qual </w:t>
      </w:r>
      <w:r>
        <w:rPr>
          <w:rFonts w:cs="Arial" w:ascii="Arial" w:hAnsi="Arial"/>
          <w:b w:val="false"/>
          <w:bCs/>
          <w:spacing w:val="1"/>
          <w:szCs w:val="24"/>
          <w:u w:val="none"/>
          <w:lang w:val="pt-BR"/>
        </w:rPr>
        <w:t xml:space="preserve">altera dispositivos da Lei Ordinária 1129/2019 que dispõe sobre o Plano de Cargos e Carreira e Vencimentos do Poder Legislativo de Enéas Marques/PR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23/2023, referente ao Projeto de Lei Ordinária nº. 022/2023, o qual dispõe sobre o Sistema Municipal de Cultura do Município de Enéas Marques. Protocolo nº. 024/2023, referente a Indicação 002/2023 de autorias dos Vereadores </w:t>
      </w:r>
      <w:r>
        <w:rPr>
          <w:rFonts w:cs="Arial" w:ascii="Arial" w:hAnsi="Arial"/>
          <w:b w:val="false"/>
          <w:u w:val="none"/>
        </w:rPr>
        <w:t xml:space="preserve">Antônio Berckenbrock, Jair Formaio, Jussandra Cardoso Moreira Cattâneo, Marcelo Adriano Antunes, Nélio José Paludo, Sidmar Onofre e Sirlene Schmitz </w:t>
      </w:r>
      <w:r>
        <w:rPr>
          <w:rFonts w:cs="Arial" w:ascii="Arial" w:hAnsi="Arial"/>
          <w:b w:val="false"/>
          <w:u w:val="none"/>
          <w:lang w:val="pt-BR"/>
        </w:rPr>
        <w:t xml:space="preserve">Salvalagio, os quais requerem </w:t>
      </w:r>
      <w:r>
        <w:rPr>
          <w:rFonts w:cs="Arial" w:ascii="Arial" w:hAnsi="Arial"/>
          <w:b w:val="false"/>
          <w:szCs w:val="24"/>
          <w:u w:val="none"/>
          <w:lang w:val="pt-BR"/>
        </w:rPr>
        <w:t>seja realizada a implantação de placas de sinalização no Município de Enéas Marques e seja realizada a restrição de tráfego de veículos pesados na Av. Joaquim Bonetti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Projetos de Lei 020 e 022/2022, foram encaminhados a ordem do dia da presente sessão para votação do pedido de deliberação em regime e urgência. O projeto de Lei ordinária do Poder Legislativo 021/2023 foi encaminhado a Ordem do dia da presente sessão para primeiro turno de discussão e deliberação. A Indicação 002/2023 foi encaminhada para ser analisada e dada os devidos encaminhamentos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prossegui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com a ausência do Vereador Marcelo Adriano Antunes. Foi aprovado por unanimidade de votos o pedido de deliberação em regime de urgência dos Projetos de Lei 020 e 022/2023. 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20/2023, o qual altera dispositivos da Lei 301/2003, que dispõe sobre o Plano de Cargos, Carreira e Remuneração do Servidores Públicos de Enéas Marques. 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Projeto de Lei 022/2023, o qual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dispõe sobre o Sistema Municipal de Cultura do Município de Enéas Marques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primeiro turno de discussão e deliberação por unanimidade de votos o Projeto de Lei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rdinária do Poder Legislativo 021/2023, o qual </w:t>
      </w:r>
      <w:r>
        <w:rPr>
          <w:rFonts w:cs="Arial" w:ascii="Arial" w:hAnsi="Arial"/>
          <w:b w:val="false"/>
          <w:bCs/>
          <w:spacing w:val="1"/>
          <w:szCs w:val="24"/>
          <w:u w:val="none"/>
          <w:lang w:val="pt-BR"/>
        </w:rPr>
        <w:t xml:space="preserve">altera dispositivos da Lei Ordinária 1129/2019 que dispõe sobre o Plano De Cargos e Carreira e Vencimentos do Poder Legislativo de Enéas Marques/PR.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u w:val="none"/>
          <w:lang w:val="pt-BR"/>
        </w:rPr>
        <w:t xml:space="preserve">contaram com os pareceres favoráveis das Comissões Permanentes da Casa, bem como da Procuradora da Câmara Municipal. Encerrou-se a Ordem do dia com a </w:t>
      </w:r>
      <w:r>
        <w:rPr>
          <w:rFonts w:cs="Arial" w:ascii="Arial" w:hAnsi="Arial"/>
          <w:b w:val="false"/>
          <w:szCs w:val="24"/>
          <w:u w:val="none"/>
          <w:lang w:val="pt-BR"/>
        </w:rPr>
        <w:t>com a ausência do Vereador Marcelo Adriano Antunes</w:t>
      </w:r>
      <w:r>
        <w:rPr>
          <w:rFonts w:cs="Arial" w:ascii="Arial" w:hAnsi="Arial"/>
          <w:b w:val="false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szCs w:val="24"/>
          <w:u w:val="none"/>
          <w:lang w:val="pt-BR"/>
        </w:rPr>
        <w:t>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Inscrito o Vereador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Adão Biancatti, Antonio Berckenbrock e Jair Formaio. O vereador Adão parabenizou todas as Mulheres pelo dia Internacional das Mulheres, celebrado no dia 08 de março. O Vereador Antonio enalteceu o Departamento de Esporte de Enéas Marques. Congratulou as mulheres pela passagem do Dia das Mulheres. O vereador Presidente Jair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destacou a entrega do caminhão à ACATEM, parabenizando a Administração Municipal pelos projetos de melhorias no município. Parabenizou todas as mulheres do município pelo dia das Mulheres. Nada mais a ser tratado o Presidente agradeceu a Secretária da Sessão, os Vereadores, e convocou os Vereadores para a 5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3ª Sessão Legislativa da 14ª Legislatura às 19h00min do dia 13 de março de 2023. Solicitou a lavratura da ata e sob a proteção de Deus declarou encerrada a quarta Sessão Ordinária do primeiro período da 3ª Sessão Legislativa da 14º Legislatura da Câmara Municipal de Enéas Marques, em 06 de março de 2023, às 19h25min. Finalizou-se a presente Sessão com a ausência do Vereador Marcelo Adriano Antun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1:00Z</dcterms:created>
  <dc:creator>Microsoft Corporation</dc:creator>
  <dc:description/>
  <cp:keywords/>
  <dc:language>en-US</dc:language>
  <cp:lastModifiedBy>Cliente</cp:lastModifiedBy>
  <cp:lastPrinted>2023-02-27T08:37:00Z</cp:lastPrinted>
  <dcterms:modified xsi:type="dcterms:W3CDTF">2023-03-13T12:57:00Z</dcterms:modified>
  <cp:revision>6</cp:revision>
  <dc:subject/>
  <dc:title>ATA DA SESSÃO ORDINÁRIA N</dc:title>
</cp:coreProperties>
</file>