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06/2023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 xml:space="preserve">Aos vinte dias do mês de março de dois mil e vinte e três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/>
          <w:szCs w:val="24"/>
          <w:u w:val="none"/>
          <w:lang w:val="pt-BR"/>
        </w:rPr>
        <w:t>Adão Biancatti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, </w:t>
      </w:r>
      <w:r>
        <w:rPr>
          <w:rFonts w:cs="Arial" w:ascii="Arial" w:hAnsi="Arial"/>
          <w:bCs/>
          <w:szCs w:val="24"/>
          <w:u w:val="none"/>
          <w:lang w:val="pt-BR"/>
        </w:rPr>
        <w:t>Antonio Berckenbrock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Dalva Maria Bonette Vanderlinde, Jair Formaio, Marcelo Adriano Antunes, Nélio José Paludo, Sidmar Onofre e Sirlene Schmitz Salvalagio</w:t>
      </w:r>
      <w:r>
        <w:rPr>
          <w:rFonts w:cs="Arial" w:ascii="Arial" w:hAnsi="Arial"/>
          <w:b w:val="false"/>
          <w:szCs w:val="24"/>
          <w:u w:val="none"/>
          <w:lang w:val="pt-BR"/>
        </w:rPr>
        <w:t>,</w:t>
      </w:r>
      <w:bookmarkEnd w:id="0"/>
      <w:r>
        <w:rPr>
          <w:rFonts w:cs="Arial" w:ascii="Arial" w:hAnsi="Arial"/>
          <w:b w:val="false"/>
          <w:szCs w:val="24"/>
          <w:u w:val="none"/>
          <w:lang w:val="pt-BR"/>
        </w:rPr>
        <w:t xml:space="preserve"> que assinam em Livro próprio suas presenças para a sexta Sessão Ordinária do primeiro período da 3º Sessão Legislativa da 14ª Legislatura da Câmara Municipal de Enéas Marques, Estado do Paraná, sob nº. 006/2023, conforme disposto no Regimento Interno da Casa. Havendo número legal de vereadores e sob a proteção de Deus o Presidente Jair Formaio, declarou aberta a Sessão, cumprimentou os vereadores e demais presentes. Prosseguindo a Sessão convidou a Vereadora Dalva Maria Bonette Vanderlinde para fazer a leitura do texto bíblico seguido do momento da oração. Não tendo </w:t>
      </w:r>
      <w:r>
        <w:rPr>
          <w:rFonts w:cs="Arial" w:ascii="Arial" w:hAnsi="Arial"/>
          <w:bCs/>
          <w:szCs w:val="24"/>
          <w:u w:val="none"/>
          <w:lang w:val="pt-BR"/>
        </w:rPr>
        <w:t>C</w:t>
      </w:r>
      <w:r>
        <w:rPr>
          <w:rFonts w:cs="Arial" w:ascii="Arial" w:hAnsi="Arial"/>
          <w:szCs w:val="24"/>
          <w:u w:val="none"/>
          <w:lang w:val="pt-BR"/>
        </w:rPr>
        <w:t xml:space="preserve">orrespondências Recebidas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assou-se as</w:t>
      </w:r>
      <w:r>
        <w:rPr>
          <w:rFonts w:cs="Arial" w:ascii="Arial" w:hAnsi="Arial"/>
          <w:szCs w:val="24"/>
          <w:u w:val="none"/>
          <w:lang w:val="pt-BR"/>
        </w:rPr>
        <w:t xml:space="preserve"> Correspondências Expendida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ficio nº.012/2023, ao Executivo Municipal, encaminhando autógrafo dos Projetos de Lei nº. 020 e 022/2023. Oficio nº.013/2023, ao Executivo Municipal, encaminhando autógrafo do Projeto de Lei Ordinária do Poder Legislativo nº.  021/2023. Oficio nº.014/2023, ao Executivo Municipal, encaminhando a Indicação nº. 002/2023. </w:t>
      </w:r>
      <w:r>
        <w:rPr>
          <w:rFonts w:cs="Arial" w:ascii="Arial" w:hAnsi="Arial"/>
          <w:szCs w:val="24"/>
          <w:u w:val="none"/>
          <w:lang w:val="pt-BR"/>
        </w:rPr>
        <w:t xml:space="preserve">Protocolos na Secretaria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rotocolo nº. 030/2023, referente ao Projeto de Lei Ordinária nº. 028/2023, o qual </w:t>
      </w:r>
      <w:r>
        <w:rPr>
          <w:rFonts w:cs="Arial" w:ascii="Arial" w:hAnsi="Arial"/>
          <w:b w:val="false"/>
          <w:bCs/>
          <w:u w:val="none"/>
          <w:lang w:val="pt-BR"/>
        </w:rPr>
        <w:t>altera o §2º do art. 1º da lei ordinária nº. 1322, de 14 de fevereiro de 2023, a qual autoriza o Poder Executivo, em nome do município de Enéas Marques, a adquirir a título oneroso o bem imóvel que especifica de propriedade da COPEL distribuição S.A.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</w:t>
      </w:r>
      <w:r>
        <w:rPr>
          <w:rFonts w:cs="Arial" w:ascii="Arial" w:hAnsi="Arial"/>
          <w:szCs w:val="24"/>
          <w:u w:val="none"/>
          <w:lang w:val="pt-BR"/>
        </w:rPr>
        <w:t xml:space="preserve">Despacho da Presidência: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O Projetos de Lei 028/2022, foi encaminhado a ordem do dia da presente sessão para votação do pedido de deliberação em regime e urgência. </w:t>
      </w:r>
      <w:r>
        <w:rPr>
          <w:rFonts w:cs="Arial" w:ascii="Arial" w:hAnsi="Arial"/>
          <w:szCs w:val="24"/>
          <w:u w:val="none"/>
          <w:lang w:val="pt-BR"/>
        </w:rPr>
        <w:t>Grande Expediente: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não tendo nenhum Vereador Inscrito passou a </w:t>
      </w:r>
      <w:r>
        <w:rPr>
          <w:rFonts w:cs="Arial" w:ascii="Arial" w:hAnsi="Arial"/>
          <w:szCs w:val="24"/>
          <w:u w:val="none"/>
          <w:lang w:val="pt-BR"/>
        </w:rPr>
        <w:t>Ordem do dia: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Iniciou a ordem do dia com a ausência da Vereadora Jussandra Cardoso Moreira Cattâneo. Foi aprovado por unanimidade de votos o pedido de deliberação em regime de urgência do Projeto de Lei 028/2023. Foi aprovado em primeiro turno de discussão e deliberação por unanimidade de votos o Projeto de Lei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nº. 028/2023, o qual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altera o §2º do art. 1º da lei ordinária nº. 1322, de 14 de fevereiro de 2023, a qual autoriza o Poder Executivo, em nome do município de Enéas Marques, a adquirir a título oneroso o bem imóvel que especifica de propriedade da COPEL distribuição S.A.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Usou da palavra na discussão deste projeto o Vereador Sidmar Onofre. Foi aprovado em segundo turno de discussão e deliberação por unanimidade de votos o Projeto de Lei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nº. 023/2023, o qual autoriza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o Executivo Municipal a efetuar abertura de Crédito Adicional Suplementar e Especial no Orçamento do Município de Enéas Marques para o exercício de 2023 e efetuar alterações nos anexos da LDO e PPA exercício de 2023. Usou da palavra na discussão deste projeto o Vereador Sidmar Onofre. Foi aprovado em segundo turno de discussão e deliberação por unanimidade de votos o Projeto de Lei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nº. 024/2023, o qual cria o </w:t>
      </w:r>
      <w:r>
        <w:rPr>
          <w:rFonts w:cs="Arial" w:ascii="Arial" w:hAnsi="Arial"/>
          <w:b w:val="false"/>
          <w:bCs/>
          <w:szCs w:val="24"/>
          <w:u w:val="none"/>
        </w:rPr>
        <w:t xml:space="preserve">Fundo Municipal de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Saneamento Básico e Ambiental</w:t>
      </w:r>
      <w:r>
        <w:rPr>
          <w:rFonts w:cs="Arial" w:ascii="Arial" w:hAnsi="Arial"/>
          <w:b w:val="false"/>
          <w:bCs/>
          <w:szCs w:val="24"/>
          <w:u w:val="none"/>
        </w:rPr>
        <w:t xml:space="preserve"> – FMSBA </w:t>
      </w:r>
      <w:r>
        <w:rPr>
          <w:rFonts w:cs="Arial" w:ascii="Arial" w:hAnsi="Arial"/>
          <w:b w:val="false"/>
          <w:bCs/>
          <w:spacing w:val="1"/>
          <w:szCs w:val="24"/>
          <w:u w:val="none"/>
          <w:lang w:val="pt-BR"/>
        </w:rPr>
        <w:t xml:space="preserve">do Enéas Marques/PR. Usou da palavra na discussão deste projeto o Vereador Sidmar Onofre.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Foi aprovado em segundo turno de discussão e deliberação por unanimidade de votos o Projeto de Lei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nº. 025/2023 o qual institui o conselho Municipal de Saneamento Básico e ambiental – CMSBA do Município de Enéas Marques. Usaram da palavra na discussão deste Projeto os Vereadores Adão Biancatti e Sidmar Onofre.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Foi aprovado em segundo turno de discussão e deliberação por unanimidade de votos o Projeto de Lei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nº. 026/2023 o qual autoriza o Poder Executivo a contratar operação de crédito com a Caixa Econômica Federal. Usaram da palavra na discussão deste Projeto os Vereadores Adão Biancatti e Sidmar Onofre.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Foi aprovado em segundo turno de discussão e deliberação por unanimidade de votos o Projeto de Lei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nº. 027/2023 o qual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autoriza o Poder Executivo Municipal a conceder subvenção social à APAE – Associação de Pais e amigos dos Excepcionais do Município de Enéas Marques – PR. Usaram da palavra na discussão deste Projeto os Vereadores Adão Biancatti, Sidmar Onofre e Jair Formaio. Os projetos de Lei </w:t>
      </w:r>
      <w:r>
        <w:rPr>
          <w:rFonts w:cs="Arial" w:ascii="Arial" w:hAnsi="Arial"/>
          <w:b w:val="false"/>
          <w:szCs w:val="24"/>
          <w:u w:val="none"/>
          <w:lang w:val="pt-BR"/>
        </w:rPr>
        <w:t>contaram com os pareceres favoráveis das Comissões Permanentes da Casa, bem como da Procuradora da Câmara Municipal. Encerrou-se a Ordem do dia com a ausência da Vereadora Jussandra Cardoso Moreira Cattâneo. Não havendo nenhum popular inscrito na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</w:t>
      </w:r>
      <w:r>
        <w:rPr>
          <w:rFonts w:cs="Arial" w:ascii="Arial" w:hAnsi="Arial"/>
          <w:szCs w:val="24"/>
          <w:u w:val="none"/>
          <w:lang w:val="pt-BR"/>
        </w:rPr>
        <w:t xml:space="preserve">Tribuna Livre,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assou-se as </w:t>
      </w:r>
      <w:r>
        <w:rPr>
          <w:rFonts w:cs="Arial" w:ascii="Arial" w:hAnsi="Arial"/>
          <w:szCs w:val="24"/>
          <w:u w:val="none"/>
          <w:lang w:val="pt-BR"/>
        </w:rPr>
        <w:t>E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xplicações pessoais dos Vereadore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Inscrito os Vereadores Marcelo Adriano Antunes,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Sidmar Onofre, Nélio José Paludo, Antonio Berckenbrock e Jair Formaio. O vereador Marcelo parabenizou todos que participaram do almoço da comunidade de Alto Bela Vista no último domingo. Repassou convite. O Vereador Sidmar destacou o dia de São José comemorado no dia 19 de março. Manifestou seus votos de pesar aos familiares da senhora Salete Corina Catanio. O Vereador Nélio falou dos recursos para recuperação calçamentos da comunidade de Bela União e Rio Vitória. Prestou suas condolências às famílias Corina e Catanio. O Vereador Antonio parabenizou os organizadores da Festa da comunidade de Alto Bela Vista. Deixou votos de pesar a família Catanio. O vereador Presidente prestou votos de pesar as famílias enlutadas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Nada mais a ser tratado o Presidente agradeceu ao Secretário da Mesa, os Vereadores, e convocou os Vereadores para a 7ª Sessão Ordinária do primeiro períod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da 3ª Sessão Legislativa da 14ª Legislatura às 19h00min do dia 27 de março de 2023. Solicitou a lavratura da ata e sob a proteção de Deus declarou encerrada a sexta Sessão Ordinária do primeiro período da 3ª Sessão Legislativa da 14º Legislatura da Câmara Municipal de Enéas Marques, em 20 de março de 2023, às 19h50min. Finalizou-se a presente Sessão com a ausência da Vereadora Jussandra Cardoso Moreira Cattâneo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C</w:t>
      </w:r>
      <w:r>
        <w:rPr>
          <w:rFonts w:cs="Arial" w:ascii="Arial" w:hAnsi="Arial"/>
          <w:b w:val="false"/>
          <w:szCs w:val="24"/>
          <w:u w:val="none"/>
          <w:lang w:val="pt-BR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mallCaps/>
          <w:szCs w:val="24"/>
          <w:u w:val="none"/>
          <w:lang w:val="pt-BR"/>
        </w:rPr>
      </w:pPr>
      <w:r>
        <w:rPr>
          <w:rFonts w:cs="Arial" w:ascii="Arial" w:hAnsi="Arial"/>
          <w:b w:val="false"/>
          <w:smallCaps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Jair Formaio                                                     Vereador Marcelo Adriano Antunes 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Presidente da mesa Diretora                                         Primeiro Secretário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12:00Z</dcterms:created>
  <dc:creator>Microsoft Corporation</dc:creator>
  <dc:description/>
  <cp:keywords/>
  <dc:language>en-US</dc:language>
  <cp:lastModifiedBy>Cliente</cp:lastModifiedBy>
  <cp:lastPrinted>2023-03-20T09:53:00Z</cp:lastPrinted>
  <dcterms:modified xsi:type="dcterms:W3CDTF">2023-03-22T13:44:00Z</dcterms:modified>
  <cp:revision>8</cp:revision>
  <dc:subject/>
  <dc:title>ATA DA SESSÃO ORDINÁRIA N</dc:title>
</cp:coreProperties>
</file>