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7/2023, A SER REALIZADA EM 27 DE MARÇO DE 2023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8/2023, do dia 16 de març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ltera o §2º do art. 1º da lei ordinária nº. 1322, de 14 de fevereiro de 2023, a qual autoriza o Poder Executivo, em nome do município de Enéas Marques, a adquirir a título oneroso o bem imóvel que especifica de propriedade da COPEL distribuição S.A.,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4 de março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55:00Z</dcterms:created>
  <dc:creator>MC</dc:creator>
  <dc:description/>
  <cp:keywords/>
  <dc:language>en-US</dc:language>
  <cp:lastModifiedBy>Cliente</cp:lastModifiedBy>
  <cp:lastPrinted>2015-08-14T16:49:00Z</cp:lastPrinted>
  <dcterms:modified xsi:type="dcterms:W3CDTF">2023-03-24T17:57:00Z</dcterms:modified>
  <cp:revision>3</cp:revision>
  <dc:subject/>
  <dc:title>PAUTA</dc:title>
</cp:coreProperties>
</file>