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8/2023, A SER REALIZADA EM 03 DE ABRIL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9/2023, do dia 15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, e dá outras providências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0/2023, do dia 29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1 de març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3-31T18:05:00Z</dcterms:modified>
  <cp:revision>4</cp:revision>
  <dc:subject/>
  <dc:title>PAUTA</dc:title>
</cp:coreProperties>
</file>