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º. 001/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s Vereadores abaixo assinados no uso de suas atribuições legais e em conformidade como o art. 161, V, § 3º, I, do Regimento Interno dessa Egrégia Casa Legislativa, apresenta a Vossa Excelência a seguinte propositu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re Medida de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sugerir a Sua Excelência, Sr. Prefeito Municipal, seja realizada a aquisição visando a contemplação de uniforme para toda rede municipal de ensin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a padronização e a contemplação de todos os alunos da rede pública municipal de ensino, é a presente para viabilizar a aquisição de uniformes para todos os alunos atendidos pelo ensino muni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Ante o exposto, pugna-se pelo acolhimento do Requerimento, eis que virá para atender o interesse públ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es Proponente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celo Adriano Antunes</w:t>
        <w:tab/>
        <w:tab/>
        <w:tab/>
        <w:tab/>
        <w:tab/>
        <w:t>Jair Formai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Sirlene Schmitz Salvalagio</w:t>
        <w:tab/>
        <w:tab/>
        <w:tab/>
        <w:tab/>
        <w:t xml:space="preserve">           Antonio Berckenbroc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Jussandra C. M. Cattâneo</w:t>
        <w:tab/>
        <w:t xml:space="preserve">   </w:t>
        <w:tab/>
        <w:tab/>
        <w:tab/>
        <w:t xml:space="preserve">           </w:t>
      </w:r>
      <w:r>
        <w:rPr>
          <w:rFonts w:cs="Arial" w:ascii="Arial" w:hAnsi="Arial"/>
          <w:b/>
          <w:smallCaps/>
          <w:sz w:val="24"/>
          <w:szCs w:val="24"/>
        </w:rPr>
        <w:t>Nélio José Palud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idmar Onof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ala das Sessões da Câmara Municipal de Vereadores de Enéas Marques, Estado do Paraná, em 03 de abril de 2023.</w:t>
      </w:r>
    </w:p>
    <w:sectPr>
      <w:headerReference w:type="default" r:id="rId2"/>
      <w:type w:val="nextPage"/>
      <w:pgSz w:w="11906" w:h="16838"/>
      <w:pgMar w:left="1418" w:right="1134" w:gutter="0" w:header="1985" w:top="204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9:00Z</dcterms:created>
  <dc:creator>Clieste</dc:creator>
  <dc:description/>
  <cp:keywords/>
  <dc:language>en-US</dc:language>
  <cp:lastModifiedBy>Cliente</cp:lastModifiedBy>
  <cp:lastPrinted>2022-03-14T19:00:00Z</cp:lastPrinted>
  <dcterms:modified xsi:type="dcterms:W3CDTF">2023-04-03T21:49:00Z</dcterms:modified>
  <cp:revision>19</cp:revision>
  <dc:subject/>
  <dc:title/>
</cp:coreProperties>
</file>